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94"/>
        <w:gridCol w:w="563"/>
        <w:gridCol w:w="2068"/>
        <w:gridCol w:w="858"/>
        <w:gridCol w:w="1733"/>
        <w:gridCol w:w="107"/>
        <w:gridCol w:w="2016"/>
      </w:tblGrid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COMPROMISO DE GENERACIÓN Y/O MANTENIMIENTO DE EMPLEO</w:t>
            </w:r>
          </w:p>
        </w:tc>
      </w:tr>
      <w:tr>
        <w:trPr>
          <w:trHeight w:val="1005" w:hRule="atLeast"/>
        </w:trPr>
        <w:tc>
          <w:tcPr>
            <w:tcW w:w="5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es-ES_tradnl" w:eastAsia="en-U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9225</wp:posOffset>
                  </wp:positionV>
                  <wp:extent cx="3495675" cy="50482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5875</wp:posOffset>
                  </wp:positionV>
                  <wp:extent cx="514350" cy="466725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roadway" w:hAnsi="Broadway" w:cs="Arial"/>
                <w:lang w:val="es-ES_tradnl"/>
              </w:rPr>
            </w:pPr>
            <w:r>
              <w:rPr>
                <w:rFonts w:cs="Arial" w:ascii="Broadway" w:hAnsi="Broadway"/>
                <w:lang w:val="es-ES_tradnl"/>
              </w:rPr>
              <w:t>ADISMON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 Nº 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EXPEDIENTE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5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Sistema de ayudas bajo metodología LEADER gestionadas por la Asociación para el Desarrollo Integral de Sierra de Montánchez y Tamuja (ADISMONTA)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PROMOTOR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 o Razón So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 / CIF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ontacto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contacto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1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do por D/Dª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u calidad de……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N.I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L PROYEC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215</wp:posOffset>
                      </wp:positionH>
                      <wp:positionV relativeFrom="paragraph">
                        <wp:posOffset>46990</wp:posOffset>
                      </wp:positionV>
                      <wp:extent cx="127635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45pt;margin-top:3.7pt;width:100.4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Habiendo solicitado ayuda para el proyecto arriba mencionado con fecha</w:t>
            </w:r>
            <w:r>
              <w:rPr>
                <w:rFonts w:cs="Arial" w:ascii="Arial" w:hAnsi="Arial"/>
                <w:sz w:val="24"/>
                <w:szCs w:val="24"/>
              </w:rPr>
              <w:t xml:space="preserve">: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DECLARA BAJO JURAMENTO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Que la media de empleo de la empresa a la que representa, en los doce meses anteriores a la solicitud de la ayuda, es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</w:rPr>
              <w:t>empleos (se aportan inform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15_3130542652"/>
            <w:bookmarkStart w:id="1" w:name="__Fieldmark__15_3130542652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Que se compromete a mantener los puestos de trabajo con que cuenta en la actualidad la empresa a la que representa, en términos de media anual, en número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7_3130542652"/>
            <w:bookmarkStart w:id="3" w:name="__Fieldmark__17_3130542652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Que se generarán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puestos de trabajo necesarios para el proyecto de inversión arriba referenciad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Cs w:val="24"/>
              </w:rPr>
              <w:t xml:space="preserve">Y para que así conste, firmo la presente en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a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de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 201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Fdo.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continuous"/>
      <w:pgSz w:w="11906" w:h="16838"/>
      <w:pgMar w:left="1418" w:right="1304" w:gutter="0" w:header="0" w:top="737" w:footer="567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44" w:hanging="0"/>
      <w:jc w:val="both"/>
      <w:rPr/>
    </w:pPr>
    <w:r>
      <w:rPr>
        <w:rFonts w:cs="Calibri" w:ascii="Calibri" w:hAnsi="Calibri"/>
        <w:b w:val="false"/>
        <w:color w:val="76923C"/>
        <w:sz w:val="14"/>
        <w:szCs w:val="14"/>
      </w:rPr>
      <w:t>A los efectos de la Ley Orgánica 15/1999, de 13 de diciembre, le comunicamos que los datos de carácter personal facilitados por Ud. de forma voluntaria, serán objeto de tratamiento en los ficheros responsabilidad de ADISMONTA (CIF G-10177327) con la única finalidad de gestión de información relacionada con la actividad de esta asociación. Vd. puede ejercer sus derechos de acceso, rectificación, cancelación y oposición en la siguiente dirección postal: ADISMONTA, Ctra. Ex 206, Km. 34,800, 10186 – Torre de Santa María (Cáceres). Mientras no sea revocada por su parte, consideramos efectiva autorización para remitirle cuantos comunicados, notas o correos electrónicos estimemos sean de su interés.</w:t>
    </w:r>
  </w:p>
  <w:p>
    <w:pPr>
      <w:pStyle w:val="Footer"/>
      <w:rPr>
        <w:rFonts w:ascii="Calibri" w:hAnsi="Calibri" w:cs="Calibri"/>
        <w:b/>
        <w:b/>
        <w:color w:val="76923C"/>
        <w:sz w:val="14"/>
        <w:szCs w:val="14"/>
        <w:lang w:val="es-ES_tradnl"/>
      </w:rPr>
    </w:pPr>
    <w:r>
      <w:rPr>
        <w:rFonts w:cs="Calibri"/>
        <w:b/>
        <w:color w:val="76923C"/>
        <w:sz w:val="14"/>
        <w:szCs w:val="14"/>
        <w:lang w:val="es-ES_trad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44" w:hanging="0"/>
      <w:jc w:val="both"/>
      <w:rPr/>
    </w:pPr>
    <w:r>
      <w:rPr>
        <w:rFonts w:cs="Calibri" w:ascii="Calibri" w:hAnsi="Calibri"/>
        <w:b w:val="false"/>
        <w:color w:val="76923C"/>
        <w:sz w:val="14"/>
        <w:szCs w:val="14"/>
      </w:rPr>
      <w:t>A los efectos de la Ley Orgánica 15/1999, de 13 de diciembre, le comunicamos que los datos de carácter personal facilitados por Ud. de forma voluntaria, serán objeto de tratamiento en los ficheros responsabilidad de ADISMONTA (CIF G-10177327) con la única finalidad de gestión de información relacionada con la actividad de esta asociación. Vd. puede ejercer sus derechos de acceso, rectificación, cancelación y oposición en la siguiente dirección postal: ADISMONTA, Ctra. Ex 206, Km. 34,800, 10186 – Torre de Santa María (Cáceres). Mientras no sea revocada por su parte, consideramos efectiva autorización para remitirle cuantos comunicados, notas o correos electrónicos estimemos sean de su interés.</w:t>
    </w:r>
  </w:p>
  <w:p>
    <w:pPr>
      <w:pStyle w:val="Footer"/>
      <w:jc w:val="right"/>
      <w:rPr>
        <w:color w:val="A6A6A6"/>
        <w:lang w:val="es-ES_tradnl"/>
      </w:rPr>
    </w:pPr>
    <w:r>
      <w:rPr>
        <w:color w:val="A6A6A6"/>
        <w:lang w:val="es-ES_tradnl"/>
      </w:rPr>
      <w:t>MOD A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0:00Z</dcterms:created>
  <dc:creator>MBM</dc:creator>
  <dc:description/>
  <cp:keywords/>
  <dc:language>en-US</dc:language>
  <cp:lastModifiedBy>usuario</cp:lastModifiedBy>
  <dcterms:modified xsi:type="dcterms:W3CDTF">2017-05-19T08:14:00Z</dcterms:modified>
  <cp:revision>9</cp:revision>
  <dc:subject/>
  <dc:title/>
</cp:coreProperties>
</file>