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4"/>
        <w:gridCol w:w="563"/>
        <w:gridCol w:w="2068"/>
        <w:gridCol w:w="858"/>
        <w:gridCol w:w="1733"/>
        <w:gridCol w:w="107"/>
        <w:gridCol w:w="2016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DECLARACIÓN DE OTRAS AYUDAS RECIBIDAS O SOLICITADAS</w:t>
            </w:r>
          </w:p>
        </w:tc>
      </w:tr>
      <w:tr>
        <w:trPr>
          <w:trHeight w:val="1005" w:hRule="atLeast"/>
        </w:trPr>
        <w:tc>
          <w:tcPr>
            <w:tcW w:w="5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349567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5875</wp:posOffset>
                  </wp:positionV>
                  <wp:extent cx="514350" cy="46672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lang w:val="es-ES_tradnl"/>
              </w:rPr>
            </w:pPr>
            <w:r>
              <w:rPr>
                <w:rFonts w:cs="Arial" w:ascii="Broadway" w:hAnsi="Broadway"/>
                <w:lang w:val="es-ES_tradnl"/>
              </w:rPr>
              <w:t>ADISMO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 Nº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EXPED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Sistema de ayudas bajo metodología LEADER gestionadas por la Asociación para el Desarrollo Integral de Sierra de Montánchez y Tamuja (ADISMONTA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MOTOR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 o Razón Soc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/ CI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do por D/Dª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calidad de……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46990</wp:posOffset>
                      </wp:positionV>
                      <wp:extent cx="127635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3.7pt;width:100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Habiendo solicitado ayuda para el proyecto arriba mencionado con fecha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DECLARA BAJO JUR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4_1787997846"/>
            <w:bookmarkStart w:id="1" w:name="__Fieldmark__14_1787997846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haber obtenido y/o solicitado de otros Organismos y Administraciones Nacionales, Autonómicas o Locales, ningún tipo de ayuda para este mismo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5_1787997846"/>
            <w:bookmarkStart w:id="3" w:name="__Fieldmark__15_1787997846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 xml:space="preserve"> haber obtenido y/o solicitado de otros Organismos y Administraciones Nacionales, Autonómicas o Locales, algún tipo de ayuda para este mismo proyec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7F7F7F"/>
                      <w:szCs w:val="24"/>
                    </w:rPr>
                  </w:pPr>
                  <w:r>
                    <w:rPr>
                      <w:rFonts w:cs="Arial" w:ascii="Arial" w:hAnsi="Arial"/>
                      <w:color w:val="7F7F7F"/>
                      <w:szCs w:val="24"/>
                    </w:rPr>
                    <w:t>En este último caso, especificar la ayuda obtenida y/o solicit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mismo, SE COMPROMETE firmemente a comunicar y documentar al Grupo de Acción Local la solicitud y la obtención de cualquier ayuda o subvención que tenga la misma finalidad, procedente de otras Administraciones Públicas o entes públicos o privad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Cs w:val="24"/>
              </w:rPr>
              <w:t xml:space="preserve">Y para que así conste, firmo la presente e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de 201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304" w:gutter="0" w:header="0" w:top="73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rPr>
        <w:rFonts w:ascii="Calibri" w:hAnsi="Calibri" w:cs="Calibri"/>
        <w:b/>
        <w:b/>
        <w:color w:val="76923C"/>
        <w:sz w:val="14"/>
        <w:szCs w:val="14"/>
        <w:lang w:val="es-ES_tradnl"/>
      </w:rPr>
    </w:pPr>
    <w:r>
      <w:rPr>
        <w:rFonts w:cs="Calibri"/>
        <w:b/>
        <w:color w:val="76923C"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0:00Z</dcterms:created>
  <dc:creator>MBM</dc:creator>
  <dc:description/>
  <cp:keywords/>
  <dc:language>en-US</dc:language>
  <cp:lastModifiedBy>usuario</cp:lastModifiedBy>
  <dcterms:modified xsi:type="dcterms:W3CDTF">2017-05-19T11:32:00Z</dcterms:modified>
  <cp:revision>3</cp:revision>
  <dc:subject/>
  <dc:title/>
</cp:coreProperties>
</file>