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0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2268"/>
        <w:gridCol w:w="415"/>
        <w:gridCol w:w="2704"/>
        <w:gridCol w:w="163"/>
        <w:gridCol w:w="404"/>
        <w:gridCol w:w="853"/>
        <w:gridCol w:w="180"/>
        <w:gridCol w:w="890"/>
        <w:gridCol w:w="336"/>
        <w:gridCol w:w="160"/>
        <w:gridCol w:w="3"/>
      </w:tblGrid>
      <w:tr>
        <w:trPr>
          <w:trHeight w:val="524" w:hRule="atLeast"/>
          <w:cantSplit w:val="true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214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1910</wp:posOffset>
                      </wp:positionV>
                      <wp:extent cx="1504315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SOLICITUD AYU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5pt;height:22.55pt;mso-wrap-distance-left:9.05pt;mso-wrap-distance-right:9.05pt;mso-wrap-distance-top:0pt;mso-wrap-distance-bottom:0pt;margin-top:3.3pt;mso-position-vertical-relative:text;margin-left:4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SOLICITUD AYU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ind w:left="3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36830</wp:posOffset>
                  </wp:positionV>
                  <wp:extent cx="1179830" cy="4089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36830</wp:posOffset>
                  </wp:positionV>
                  <wp:extent cx="1376045" cy="571500"/>
                  <wp:effectExtent l="0" t="0" r="0" b="0"/>
                  <wp:wrapNone/>
                  <wp:docPr id="3" name="fead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ead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14" w:hanging="0"/>
              <w:rPr/>
            </w:pPr>
            <w:r>
              <w:rPr/>
              <w:t xml:space="preserve">            </w:t>
            </w:r>
            <w:bookmarkStart w:id="0" w:name="LOGO"/>
            <w:bookmarkEnd w:id="0"/>
          </w:p>
          <w:p>
            <w:pPr>
              <w:pStyle w:val="Normal"/>
              <w:ind w:left="2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17145</wp:posOffset>
                  </wp:positionV>
                  <wp:extent cx="577850" cy="5524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91135</wp:posOffset>
                  </wp:positionV>
                  <wp:extent cx="1570355" cy="3594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/>
            </w:pPr>
            <w:r>
              <w:rPr/>
              <w:t>GRUPO DE ACCIÓN LOCAL</w:t>
            </w:r>
          </w:p>
          <w:p>
            <w:pPr>
              <w:pStyle w:val="Normal"/>
              <w:spacing w:before="0" w:after="120"/>
              <w:ind w:left="922" w:hanging="92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: </w:t>
            </w:r>
            <w:bookmarkStart w:id="1" w:name="GRUPO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 xml:space="preserve"> ADISMONTA</w:t>
            </w:r>
          </w:p>
          <w:p>
            <w:pPr>
              <w:pStyle w:val="Normal"/>
              <w:tabs>
                <w:tab w:val="clear" w:pos="708"/>
                <w:tab w:val="right" w:pos="2979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ociación para el Desarrollo Integral de Sierra de Montánchez y Tamuja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O DE ENTRADA</w:t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2" w:name="NREGISTRO"/>
            <w:bookmarkStart w:id="3" w:name="NREGISTRO"/>
            <w:bookmarkEnd w:id="3"/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4" w:name="FECHARECEPCION"/>
            <w:bookmarkStart w:id="5" w:name="FECHARECEPCION"/>
            <w:bookmarkEnd w:id="5"/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b w:val="false"/>
                <w:bCs/>
                <w:sz w:val="20"/>
              </w:rPr>
              <w:t>Número                   Fecha</w:t>
            </w:r>
          </w:p>
        </w:tc>
      </w:tr>
      <w:tr>
        <w:trPr>
          <w:trHeight w:val="423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NÚMERO DE EXPEDIENTE</w:t>
            </w:r>
          </w:p>
        </w:tc>
      </w:tr>
      <w:tr>
        <w:trPr>
          <w:trHeight w:val="248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6" w:name="NUMEXP"/>
            <w:bookmarkStart w:id="7" w:name="NUMEXP"/>
            <w:bookmarkEnd w:id="7"/>
          </w:p>
        </w:tc>
        <w:tc>
          <w:tcPr>
            <w:tcW w:w="49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86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L TITULAR  DEL EXPEDIENTE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ellidos y nombre o Razón Social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BENEFICIAR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8" w:name="BENEFICIARIO_Copy_1"/>
            <w:bookmarkEnd w:id="8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IF /CIF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IFBENEFICIAR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" w:name="NIFBENEFICIARIO_Copy_1"/>
            <w:bookmarkEnd w:id="9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DOMICILIO_Copy_1"/>
            <w:bookmarkEnd w:id="10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CP_Copy_1"/>
            <w:bookmarkEnd w:id="1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MUNICIPI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MUNICIPIO_Copy_1"/>
            <w:bookmarkEnd w:id="12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PROVINCIA_Copy_1"/>
            <w:bookmarkEnd w:id="13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LEFON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LEFONO_Copy_1"/>
            <w:bookmarkEnd w:id="14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Nombre o clase de Entidad:</w:t>
            </w:r>
            <w:bookmarkStart w:id="15" w:name="BANCO"/>
            <w:bookmarkEnd w:id="15"/>
            <w:r>
              <w:rPr/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IFREPRESENTANT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NIFREPRESENTANTE_Copy_1"/>
            <w:bookmarkEnd w:id="16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103"/>
      </w:tblGrid>
      <w:tr>
        <w:trPr>
          <w:trHeight w:val="1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0"/>
                <w:szCs w:val="20"/>
              </w:rPr>
              <w:t>TIPOLOGÍA DE PROYE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EZA DEL PROYECTO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0_1302581174"/>
            <w:bookmarkStart w:id="18" w:name="__Fieldmark__10_1302581174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Productiv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1_1302581174"/>
            <w:bookmarkStart w:id="20" w:name="__Fieldmark__11_1302581174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</w:rPr>
              <w:t>No productiv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YECTO: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2_1302581174"/>
            <w:bookmarkStart w:id="22" w:name="__Fieldmark__12_1302581174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Creación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3_1302581174"/>
            <w:bookmarkStart w:id="24" w:name="__Fieldmark__13_1302581174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Ampli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4_1302581174"/>
            <w:bookmarkStart w:id="26" w:name="__Fieldmark__14_130258117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Moderniz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5_1302581174"/>
            <w:bookmarkStart w:id="28" w:name="__Fieldmark__15_130258117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Trasla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6_1302581174"/>
            <w:bookmarkStart w:id="30" w:name="__Fieldmark__16_130258117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 xml:space="preserve"> Otro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TÍTULO DEL EXPEDIENTE</w:t>
            </w:r>
            <w:r>
              <w:rPr>
                <w:b/>
                <w:sz w:val="22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58"/>
        <w:gridCol w:w="2549"/>
        <w:gridCol w:w="1755"/>
      </w:tblGrid>
      <w:tr>
        <w:trPr>
          <w:trHeight w:val="240" w:hRule="atLeast"/>
          <w:cantSplit w:val="true"/>
        </w:trPr>
        <w:tc>
          <w:tcPr>
            <w:tcW w:w="6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 EN LOS QUE SE APLICA EL GASTO O INVERSIÓ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6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1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TIPO DE PETICIONARIO:</w:t>
            </w:r>
            <w:bookmarkStart w:id="31" w:name="TIPODESTINATARIO"/>
            <w:bookmarkEnd w:id="31"/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OS DE LA EMPRESA  </w:t>
            </w:r>
            <w:r>
              <w:rPr>
                <w:sz w:val="20"/>
                <w:szCs w:val="20"/>
              </w:rPr>
              <w:t>(último año)</w:t>
            </w:r>
          </w:p>
        </w:tc>
      </w:tr>
      <w:tr>
        <w:trPr>
          <w:trHeight w:val="1153" w:hRule="atLeast"/>
          <w:cantSplit w:val="true"/>
        </w:trPr>
        <w:tc>
          <w:tcPr>
            <w:tcW w:w="6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40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08"/>
              <w:gridCol w:w="1075"/>
            </w:tblGrid>
            <w:tr>
              <w:trPr/>
              <w:tc>
                <w:tcPr>
                  <w:tcW w:w="3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Nº de trabajadores (media anual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RABAJADORE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32" w:name="TRABAJADORES_Copy_1"/>
                  <w:bookmarkEnd w:id="32"/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Volumen anual de negoci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fldChar w:fldCharType="begin">
                      <w:ffData>
                        <w:name w:val="VOLUMENNEGOCI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33" w:name="VOLUMENNEGOCIO_Copy_1"/>
                  <w:bookmarkEnd w:id="33"/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-Activo del balance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fldChar w:fldCharType="begin">
                      <w:ffData>
                        <w:name w:val="ACTIVOBALANC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34" w:name="ACTIVOBALANCE_Copy_1"/>
                  <w:bookmarkEnd w:id="34"/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SCRIPCIÓN DEL PROYECTO Y OBJETIVOS PREVISTOS: 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ESCRIPC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DESCRIPCION_Copy_1"/>
            <w:bookmarkEnd w:id="35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ASTOS DEL PROYECTO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UACIÓN (Señalar lo que se proceda (solo una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UPUESTO </w:t>
            </w:r>
            <w:r>
              <w:rPr>
                <w:sz w:val="16"/>
              </w:rPr>
              <w:t>(EUROS)</w:t>
            </w:r>
          </w:p>
        </w:tc>
      </w:tr>
      <w:tr>
        <w:trPr>
          <w:trHeight w:val="203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9.2 Apoyo a la aplicación de las acciones previstas en la estrategia de desarrollo local participat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Formación e información de los agentes económicos y sociales que desarrollen sus actividades en los ámbitos cubiertos por la Estrategia de Desarrollo Local de cada Grupo de Acción Local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3_1302581174"/>
            <w:bookmarkStart w:id="37" w:name="__Fieldmark__23_130258117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Inversiones en transformación y comercialización de productos agrícola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4_1302581174"/>
            <w:bookmarkStart w:id="39" w:name="__Fieldmark__24_130258117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Inversiones en la creación y desarrollo de empresas y actividades no agrícolas en zonas rural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5_1302581174"/>
            <w:bookmarkStart w:id="41" w:name="__Fieldmark__25_130258117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Servicios básicos para la economía y la población rur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6_1302581174"/>
            <w:bookmarkStart w:id="43" w:name="__Fieldmark__26_130258117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Renovación de poblaciones en las zonas rural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7_1302581174"/>
            <w:bookmarkStart w:id="45" w:name="__Fieldmark__27_130258117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Mantenimiento, recuperación y rehabilitación del patrimonio rural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8_1302581174"/>
            <w:bookmarkStart w:id="47" w:name="__Fieldmark__28_130258117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18"/>
              </w:rPr>
              <w:t xml:space="preserve">Apoyo a la innovación social, la gobernanza multinivel y la dinamización social y económ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9_1302581174"/>
            <w:bookmarkStart w:id="49" w:name="__Fieldmark__29_130258117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9.3 Preparación y ejecución  de las actividades de Cooperación del Grupo de Acción Local…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1_1302581174"/>
            <w:bookmarkStart w:id="51" w:name="__Fieldmark__31_130258117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4 Apoyo a los Gastos de Funcionamiento y Animación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3_1302581174"/>
            <w:bookmarkStart w:id="53" w:name="__Fieldmark__33_130258117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709" w:footer="0" w:bottom="42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0" w:top="709" w:footer="0" w:bottom="426"/>
          <w:formProt w:val="true"/>
          <w:textDirection w:val="lrTb"/>
          <w:docGrid w:type="default" w:linePitch="360" w:charSpace="0"/>
        </w:sectPr>
      </w:pP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>
          <w:trHeight w:val="296" w:hRule="atLeast"/>
        </w:trPr>
        <w:tc>
          <w:tcPr>
            <w:tcW w:w="101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59690</wp:posOffset>
                      </wp:positionV>
                      <wp:extent cx="6838950" cy="4391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8920" cy="439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6pt;margin-top:-4.7pt;width:538.45pt;height:345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 xml:space="preserve">DOCUMENTACIÓN QUE SE ADJUNTA: </w:t>
            </w:r>
            <w:r>
              <w:rPr>
                <w:sz w:val="18"/>
              </w:rPr>
              <w:t xml:space="preserve">  </w:t>
            </w:r>
            <w:r>
              <w:rPr>
                <w:sz w:val="22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567" w:hanging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3"/>
      </w:tblGrid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otocopia del NIF o CIF.</w:t>
            </w:r>
          </w:p>
        </w:tc>
      </w:tr>
      <w:tr>
        <w:trPr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ación justificativa de la personalidad jurídica.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ocumento acreditativo de la representación del representante y copia del NIF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oyecto Técnico Visado.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emoria detallada de las actuaciones.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supuesto desglosado de la inversión.</w:t>
            </w:r>
          </w:p>
        </w:tc>
      </w:tr>
      <w:tr>
        <w:trPr>
          <w:trHeight w:val="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acturas proformas.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las ayudas obtenidas y/o solicitadas a otros organismos o Administraciones Públicas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el Estado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Hacienda Autonómica.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icantes de estar al corriente de las obligaciones tributarias con la Seguridad Social.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Acreditación de la propiedad o capacidad legal de uso y disfrute de los bienes del proyecto.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cencias, permisos, inscripciones, registros y/o cualesquiera otros requisitos legales que sean exigibles para el desarrollo de la actividad de que se trate. Indicar cuales:</w:t>
            </w:r>
            <w:r>
              <w:rPr>
                <w:bCs/>
                <w:sz w:val="18"/>
                <w:u w:val="dotted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ser microempresa.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ayudas acogidas a mínimis.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claración de otras ayudas públicas recibidas o solicitadas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Compromiso de generación o mantenimiento de empleo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mantenimiento del destino de la inversión.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mpromiso de poner a disposición del GAL, de la Comunidad Autónoma y de otros órganos de control documentación necesaria</w:t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Informe de Vida Laboral.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mpuesto de Sociedades o Declaración de la Renta de las Personas Físicas.</w:t>
            </w:r>
          </w:p>
        </w:tc>
      </w:tr>
      <w:tr>
        <w:trPr>
          <w:trHeight w:val="1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Otros documentos. Indicar cuales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  <w:t>     </w:t>
            </w:r>
            <w:r/>
            <w:r>
              <w:rPr>
                <w:sz w:val="22"/>
                <w:u w:val="dotted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dotted"/>
                <w:lang w:val="en-US" w:eastAsia="en-US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EXPONE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 xml:space="preserve">Que conoce las condiciones establecidas por la Comunidad Europea, la Administración Central y la Comunidad Autónoma de </w:t>
      </w:r>
      <w:bookmarkStart w:id="54" w:name="COMUNIDAD"/>
      <w:bookmarkEnd w:id="54"/>
      <w:r>
        <w:rPr>
          <w:sz w:val="18"/>
          <w:szCs w:val="20"/>
        </w:rPr>
        <w:t>Extremadu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cepta que los datos relativos a las ayudas que perciba se publiquen con arreglo al Reglamento (UE) nº 808/2014 de la Comisión.</w:t>
      </w:r>
    </w:p>
    <w:p>
      <w:pPr>
        <w:pStyle w:val="Normal"/>
        <w:ind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right="-484" w:hanging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ECLARA:</w:t>
      </w:r>
    </w:p>
    <w:p>
      <w:pPr>
        <w:pStyle w:val="Normal"/>
        <w:ind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No estar incurso en las prohibiciones para obtener la condición de beneficiario (destinatario final)  de subvenciones señaladas en el artículo 12 de la Ley 6/2011</w:t>
      </w:r>
      <w:r>
        <w:rPr>
          <w:rFonts w:cs="Arial" w:ascii="Arial" w:hAnsi="Arial"/>
          <w:sz w:val="18"/>
          <w:szCs w:val="20"/>
        </w:rPr>
        <w:t>, de 23 de marzo, de Subvenciones de la Comunidad Autónoma de Extremadura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426" w:hanging="0"/>
        <w:rPr/>
      </w:pPr>
      <w:r>
        <w:rPr>
          <w:b/>
          <w:sz w:val="18"/>
          <w:szCs w:val="20"/>
        </w:rPr>
        <w:t>AUTORIZA: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A que el Grupo de Acción Local solicite a la Dirección General de Desarrollo Rural que compruebe de oficio la acreditación de hallarse al corriente de:</w:t>
      </w:r>
    </w:p>
    <w:tbl>
      <w:tblPr>
        <w:tblW w:w="6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236"/>
        <w:gridCol w:w="473"/>
        <w:gridCol w:w="236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Estat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cienda de la Comunidad Autónoma de Extremadur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left="852" w:right="-484" w:hanging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guridad Social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2" w:right="-13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4" w:hanging="0"/>
              <w:jc w:val="both"/>
              <w:rPr>
                <w:sz w:val="18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426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 COMPROMETE A:</w:t>
      </w:r>
    </w:p>
    <w:p>
      <w:pPr>
        <w:pStyle w:val="Normal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A comunicar y documentar ante el Grupo de Acción Local la solicitud y la obtención de cualquier ayuda o subvención que tengan la misma finalidad, procedente de otras Administraciones Públicas o entes públicos o privado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Realizar la ejecución de la inversión y del gasto en el plazo fijado en la resolución de concesión de la ayuda y ejecutar el proyecto de inversión en la zona especificada en el mism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>
          <w:sz w:val="18"/>
          <w:szCs w:val="20"/>
        </w:rPr>
      </w:pPr>
      <w:r>
        <w:rPr>
          <w:sz w:val="18"/>
          <w:szCs w:val="20"/>
        </w:rPr>
        <w:t>Mantener el destino de las inversiones y gastos objeto de la ayuda y el nivel de empleo comprometido, al menos durante cinco años a partir del pago final de la ayud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484" w:hanging="360"/>
        <w:jc w:val="both"/>
        <w:rPr/>
      </w:pPr>
      <w:r>
        <w:rPr>
          <w:sz w:val="18"/>
          <w:szCs w:val="20"/>
        </w:rPr>
        <w:t>Facilitar al Grupo, a la Comunidad Autónoma, a la Comisión de las Comunidades Europeas, y a los órganos de control  establecido,  la documentación necesaria para que puedan acceder a la información precisa y verificar el gasto o inversión así como a realizar las visitas de inspección, hasta los cinco años siguientes al pago de la ayuda.</w:t>
      </w:r>
    </w:p>
    <w:p>
      <w:pPr>
        <w:pStyle w:val="Normal"/>
        <w:ind w:left="-426" w:right="-484" w:hanging="0"/>
        <w:jc w:val="both"/>
        <w:rPr>
          <w:sz w:val="18"/>
          <w:szCs w:val="20"/>
        </w:rPr>
      </w:pPr>
      <w:r>
        <w:rPr>
          <w:sz w:val="18"/>
          <w:szCs w:val="20"/>
        </w:rPr>
        <w:t>Declaro bajo mi responsabilidad que todos los datos que anteceden son ciertos y que a tal fin me comprometo a comunicar al Grupo de Acción Local cualquier modificación de los mismos, a facilitarle cuantos documentos me sean requeridos y, en caso de ser aprobado el proyecto, a cumplir con todas las obligaciones asumidas como perceptor final de la ayuda concedi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n</w:t>
      </w:r>
      <w:bookmarkStart w:id="55" w:name="LUGARFIRMA"/>
      <w:bookmarkEnd w:id="55"/>
      <w:r>
        <w:rPr>
          <w:sz w:val="20"/>
          <w:szCs w:val="20"/>
        </w:rPr>
        <w:t xml:space="preserve">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, a </w:t>
      </w:r>
      <w:bookmarkStart w:id="56" w:name="DIAFIRMA"/>
      <w:bookmarkEnd w:id="56"/>
      <w:r>
        <w:rPr>
          <w:sz w:val="20"/>
          <w:szCs w:val="20"/>
        </w:rPr>
        <w:t xml:space="preserve">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 xml:space="preserve"> de 201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Interesado o representant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do: </w:t>
      </w:r>
      <w:r>
        <w:fldChar w:fldCharType="begin">
          <w:ffData>
            <w:name w:val="REPRESENTAN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bookmarkStart w:id="57" w:name="REPRESENTANTE2_Copy_1"/>
      <w:bookmarkEnd w:id="57"/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  <w:t>De conformidad con lo establecido en la Ley Orgánica 15/1999, de 13 de diciembre, de Protección de Datos de Carácter Personal, se le informa que los datos facilitados en la presente solicitud serán incluidos en los ficheros titularidad de la Consejería de Medio Ambiente y Rural, Políticas Agrarias y Territorio, inscritos en la Agencia Española de Protección de Datos, cuya finalidad es la gestión de información para la tramitación de expedientes relacionados con la Consejería de Medio Ambiente y Rural, Políticas Agrarias y Territorio.</w:t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84" w:hanging="0"/>
        <w:jc w:val="both"/>
        <w:rPr>
          <w:sz w:val="16"/>
          <w:szCs w:val="16"/>
        </w:rPr>
      </w:pPr>
      <w:r>
        <w:rPr>
          <w:sz w:val="16"/>
          <w:szCs w:val="16"/>
        </w:rPr>
        <w:t>Igualmente le informamos que podrá ejercer sus derechos de acceso, rectificación, cancelación y oposición en los términos establecidos en dicha Ley</w:t>
      </w:r>
    </w:p>
    <w:sectPr>
      <w:type w:val="continuous"/>
      <w:pgSz w:w="11906" w:h="16838"/>
      <w:pgMar w:left="1021" w:right="1021" w:gutter="0" w:header="0" w:top="709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567" w:firstLine="708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SolicitudAyuda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2:00Z</dcterms:created>
  <dc:creator>JUNTA DE EXTREMADURA</dc:creator>
  <dc:description/>
  <cp:keywords/>
  <dc:language>en-US</dc:language>
  <cp:lastModifiedBy>usuario</cp:lastModifiedBy>
  <cp:lastPrinted>2017-05-19T13:35:00Z</cp:lastPrinted>
  <dcterms:modified xsi:type="dcterms:W3CDTF">2017-05-19T11:46:00Z</dcterms:modified>
  <cp:revision>10</cp:revision>
  <dc:subject/>
  <dc:title>                                                        </dc:title>
</cp:coreProperties>
</file>