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394"/>
        <w:gridCol w:w="2428"/>
        <w:gridCol w:w="19"/>
        <w:gridCol w:w="2374"/>
        <w:gridCol w:w="2687"/>
      </w:tblGrid>
      <w:tr>
        <w:trPr>
          <w:trHeight w:val="777" w:hRule="atLeast"/>
          <w:cantSplit w:val="true"/>
        </w:trPr>
        <w:tc>
          <w:tcPr>
            <w:tcW w:w="4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5410</wp:posOffset>
                      </wp:positionV>
                      <wp:extent cx="1834515" cy="464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independiente3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0"/>
                                      <w:sz w:val="22"/>
                                      <w:szCs w:val="22"/>
                                    </w:rPr>
                                    <w:t>SOLICITUD AYU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45pt;height:36.55pt;mso-wrap-distance-left:9.05pt;mso-wrap-distance-right:9.05pt;mso-wrap-distance-top:0pt;mso-wrap-distance-bottom:0pt;margin-top:8.3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Textoindependiente3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0"/>
                                <w:sz w:val="22"/>
                                <w:szCs w:val="22"/>
                              </w:rPr>
                              <w:t>SOLICITUD AYU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73275</wp:posOffset>
                  </wp:positionH>
                  <wp:positionV relativeFrom="paragraph">
                    <wp:posOffset>173355</wp:posOffset>
                  </wp:positionV>
                  <wp:extent cx="629920" cy="648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firstLine="47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732155</wp:posOffset>
                  </wp:positionV>
                  <wp:extent cx="1482725" cy="34099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30375</wp:posOffset>
                  </wp:positionH>
                  <wp:positionV relativeFrom="paragraph">
                    <wp:posOffset>636905</wp:posOffset>
                  </wp:positionV>
                  <wp:extent cx="1313815" cy="457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03505</wp:posOffset>
                  </wp:positionV>
                  <wp:extent cx="1224280" cy="5505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ind w:hanging="0"/>
              <w:rPr>
                <w:rFonts w:ascii="Gill Sans MT" w:hAnsi="Gill Sans MT" w:cs="Gill Sans MT"/>
                <w:b/>
                <w:b/>
                <w:w w:val="1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w w:val="100"/>
                <w:sz w:val="18"/>
                <w:szCs w:val="18"/>
              </w:rPr>
            </w:r>
          </w:p>
          <w:p>
            <w:pPr>
              <w:pStyle w:val="Textoindependiente2"/>
              <w:spacing w:before="0" w:after="0"/>
              <w:ind w:hanging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Grupo de Acción Local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Nombre: ADISMONTA</w:t>
            </w:r>
          </w:p>
          <w:p>
            <w:pPr>
              <w:pStyle w:val="Normal"/>
              <w:ind w:firstLine="114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Nº 10-10-04</w:t>
            </w:r>
          </w:p>
          <w:p>
            <w:pPr>
              <w:pStyle w:val="Normal"/>
              <w:ind w:firstLine="114"/>
              <w:rPr/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 xml:space="preserve">CIF: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G10177327</w:t>
            </w:r>
          </w:p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w w:val="10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240" w:after="60"/>
              <w:ind w:left="95" w:hanging="95"/>
              <w:rPr>
                <w:rFonts w:ascii="Gill Sans MT" w:hAnsi="Gill Sans MT" w:cs="Gill Sans MT"/>
                <w:w w:val="100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100"/>
                <w:sz w:val="18"/>
                <w:szCs w:val="18"/>
              </w:rPr>
              <w:t>REGISTRO DE ENTRADA</w:t>
            </w:r>
          </w:p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ind w:hanging="0"/>
              <w:rPr>
                <w:rFonts w:ascii="Gill Sans MT" w:hAnsi="Gill Sans MT"/>
                <w:w w:val="1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w w:val="100"/>
                <w:sz w:val="18"/>
                <w:szCs w:val="18"/>
              </w:rPr>
              <w:t xml:space="preserve">   </w:t>
            </w:r>
            <w:r>
              <w:rPr>
                <w:rFonts w:cs="Arial" w:ascii="Gill Sans MT" w:hAnsi="Gill Sans MT"/>
                <w:w w:val="100"/>
                <w:sz w:val="18"/>
                <w:szCs w:val="18"/>
              </w:rPr>
              <w:t>Número                   Fecha</w:t>
            </w:r>
          </w:p>
        </w:tc>
      </w:tr>
      <w:tr>
        <w:trPr>
          <w:trHeight w:val="765" w:hRule="atLeast"/>
          <w:cantSplit w:val="true"/>
        </w:trPr>
        <w:tc>
          <w:tcPr>
            <w:tcW w:w="4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Gill Sans MT" w:hAnsi="Gill Sans MT" w:cs="Gill Sans MT"/>
                <w:w w:val="100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10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Gill Sans MT" w:hAnsi="Gill Sans MT" w:cs="Gill Sans MT"/>
                <w:w w:val="100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10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780" w:hanging="780"/>
              <w:rPr>
                <w:rFonts w:ascii="Gill Sans MT" w:hAnsi="Gill Sans MT" w:cs="Gill Sans MT"/>
                <w:w w:val="100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100"/>
                <w:sz w:val="18"/>
                <w:szCs w:val="18"/>
              </w:rPr>
              <w:t>NÚMERO DE EXPEDI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b/>
                <w:w w:val="100"/>
                <w:sz w:val="18"/>
                <w:szCs w:val="18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DATOS DEL TITULAR  DEL EXPEDIENTE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Apellidos y nombre o Razón Social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ab/>
              <w:tab/>
              <w:tab/>
              <w:tab/>
              <w:t xml:space="preserve">  NIF /CIF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Domicilio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Código Postal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rPr>
                <w:rFonts w:cs="Arial" w:ascii="Gill Sans MT" w:hAnsi="Gill Sans MT"/>
                <w:w w:val="100"/>
                <w:sz w:val="18"/>
                <w:szCs w:val="18"/>
              </w:rPr>
              <w:t>Municipio</w:t>
            </w:r>
          </w:p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rPr>
                <w:rFonts w:cs="Arial" w:ascii="Gill Sans MT" w:hAnsi="Gill Sans MT"/>
                <w:w w:val="100"/>
                <w:sz w:val="18"/>
                <w:szCs w:val="18"/>
              </w:rPr>
              <w:t>Provincia</w:t>
            </w:r>
          </w:p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rPr>
                <w:rFonts w:cs="Arial" w:ascii="Gill Sans MT" w:hAnsi="Gill Sans MT"/>
                <w:w w:val="100"/>
                <w:sz w:val="18"/>
                <w:szCs w:val="18"/>
              </w:rPr>
              <w:t>Teléfono</w:t>
            </w:r>
          </w:p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Nombre o clase de Entidad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Número de cuenta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Banco                       Sucursal                  Control                     Número</w:t>
            </w:r>
          </w:p>
        </w:tc>
      </w:tr>
      <w:tr>
        <w:trPr>
          <w:trHeight w:val="96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Representado por Don 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                      ……….. DNI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En su calidad de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Alcalde, apoderado, presidente, etc.)</w:t>
            </w:r>
          </w:p>
        </w:tc>
      </w:tr>
    </w:tbl>
    <w:p>
      <w:pPr>
        <w:pStyle w:val="Normal"/>
        <w:ind w:firstLine="360"/>
        <w:jc w:val="lef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 xml:space="preserve">TÍTULO DEL EXPEDIENTE 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w w:val="1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w w:val="1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w w:val="100"/>
          <w:sz w:val="22"/>
          <w:szCs w:val="22"/>
          <w:u w:val="dotted"/>
          <w:lang w:val="en-US" w:eastAsia="en-US"/>
        </w:rPr>
        <w:t>     </w:t>
      </w:r>
      <w:r>
        <w:rPr>
          <w:rFonts w:cs="Times New Roman" w:ascii="Times New Roman" w:hAnsi="Times New Roman"/>
          <w:b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w w:val="1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w w:val="10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1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96"/>
        <w:gridCol w:w="323"/>
        <w:gridCol w:w="1450"/>
        <w:gridCol w:w="2607"/>
        <w:gridCol w:w="1544"/>
      </w:tblGrid>
      <w:tr>
        <w:trPr>
          <w:trHeight w:val="719" w:hRule="atLeast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MUNICIPIOS EN LOS QUE SE APLICA EL   GASTO O INVERSIÓN</w:t>
            </w:r>
          </w:p>
          <w:p>
            <w:pPr>
              <w:pStyle w:val="Normal"/>
              <w:spacing w:before="0" w:after="0"/>
              <w:ind w:hanging="4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TIPO DE PETICIONARIO                       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DATOS DE LA EMPRESA  (último añ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- Nº de trabajadores (media anual)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o59_Copy_1"/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- Volumen anual del negocio        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" w:name="Texto60_Copy_1"/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- Activo del balance                       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" w:name="Texto61_Copy_1"/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DESCRIPCIÓN DEL PROYECTO Y OBJETIVOS PREVISTOS: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GASTOS DEL PROYECT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MEDIDAS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PRESUPUEST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(EUROS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MEDIDAS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PRESUPUEST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(EUROS)</w:t>
            </w:r>
          </w:p>
        </w:tc>
      </w:tr>
      <w:tr>
        <w:trPr>
          <w:trHeight w:val="20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firstLine="709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Señalar lo que proceda (solo una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)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3 Aumento de valor añadido de productos agrícolas y forestales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23. Conservación y mejora del patrimonio rur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11. Diversificación hacia actividades no agrícolas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31. Formación e información de agentes que desarrollan actividades Eje 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12. Creación y Desarrollo de Microempresas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13. Fomento de Actividades Turísticas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41. Adquisición de capacidades y promoció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21. Servicios Básicos para la economía y la población rural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21. Coop. transnacional e Interregion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22. Renovación y Desarrollo de poblaciones rurales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31.Funcionamiento del G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</w:rPr>
              <w:t xml:space="preserve">AYUDA QUE SOLICITA   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</w:rPr>
              <w:t xml:space="preserve">               euros</w:t>
            </w:r>
          </w:p>
        </w:tc>
      </w:tr>
      <w:tr>
        <w:trPr>
          <w:trHeight w:val="534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OTRAS AYUDAS PÚBLICAS SOLICITADAS O QUE VAYA A SOLICITAR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DOCUMENTACIÓN QUE SE ADJUNTA: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3" w:name="__Fieldmark__64_616599691"/>
            <w:bookmarkStart w:id="4" w:name="__Fieldmark__64_616599691"/>
            <w:bookmarkEnd w:id="4"/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  <w:r>
              <w:rPr>
                <w:sz w:val="20"/>
                <w:b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  <w:t>Fotocopia del NIF o CIF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5" w:name="__Fieldmark__65_616599691"/>
            <w:bookmarkStart w:id="6" w:name="__Fieldmark__65_616599691"/>
            <w:bookmarkEnd w:id="6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  <w:t>Documentación justificativa de la personalidad jurídica.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274"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7" w:name="__Fieldmark__66_616599691"/>
            <w:bookmarkStart w:id="8" w:name="__Fieldmark__66_616599691"/>
            <w:bookmarkEnd w:id="8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Documento acreditativo de la representación del representante y copia del NIF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9" w:name="__Fieldmark__67_616599691"/>
            <w:bookmarkStart w:id="10" w:name="__Fieldmark__67_616599691"/>
            <w:bookmarkEnd w:id="10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Proyecto Técnico Visado. 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11" w:name="__Fieldmark__68_616599691"/>
            <w:bookmarkStart w:id="12" w:name="__Fieldmark__68_616599691"/>
            <w:bookmarkEnd w:id="12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Memoria detallada de las actuaciones.</w:t>
            </w:r>
          </w:p>
          <w:p>
            <w:pPr>
              <w:pStyle w:val="Normal"/>
              <w:spacing w:before="0" w:after="0"/>
              <w:ind w:left="900" w:hanging="90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13" w:name="__Fieldmark__69_616599691"/>
            <w:bookmarkStart w:id="14" w:name="__Fieldmark__69_616599691"/>
            <w:bookmarkEnd w:id="14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Presupuesto desglosado de la inversión.</w:t>
            </w:r>
          </w:p>
          <w:p>
            <w:pPr>
              <w:pStyle w:val="Normal"/>
              <w:spacing w:before="0" w:after="0"/>
              <w:ind w:left="900" w:hanging="90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15" w:name="__Fieldmark__70_616599691"/>
            <w:bookmarkStart w:id="16" w:name="__Fieldmark__70_616599691"/>
            <w:bookmarkEnd w:id="16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Facturas proformas. </w:t>
            </w:r>
          </w:p>
          <w:p>
            <w:pPr>
              <w:pStyle w:val="Normal"/>
              <w:spacing w:before="0" w:after="0"/>
              <w:ind w:left="900" w:hanging="90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17" w:name="__Fieldmark__71_616599691"/>
            <w:bookmarkStart w:id="18" w:name="__Fieldmark__71_616599691"/>
            <w:bookmarkEnd w:id="18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Declaración de las ayudas obtenidas y/o solicitadas a otros organismos o Administraciones Públicas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19" w:name="__Fieldmark__72_616599691"/>
            <w:bookmarkStart w:id="20" w:name="__Fieldmark__72_616599691"/>
            <w:bookmarkEnd w:id="20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Justificantes de estar al corriente de las obligaciones tributarias y con la Seguridad Social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21" w:name="__Fieldmark__73_616599691"/>
            <w:bookmarkStart w:id="22" w:name="__Fieldmark__73_616599691"/>
            <w:bookmarkEnd w:id="22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Acreditación de la propiedad o capacidad legal de uso y disfrute de los bienes del proyecto. </w:t>
            </w:r>
          </w:p>
          <w:p>
            <w:pPr>
              <w:pStyle w:val="Sangra2detindependient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23" w:name="__Fieldmark__74_616599691"/>
            <w:bookmarkStart w:id="24" w:name="__Fieldmark__74_616599691"/>
            <w:bookmarkEnd w:id="24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Licencias, permisos, inscripciones, registros y/o cualesquiera otros requisitos legales que sean exigibles para el desarrollo de la actividad de que se trate. </w:t>
            </w:r>
          </w:p>
          <w:p>
            <w:pPr>
              <w:pStyle w:val="Sangra2detindependiente"/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Indicar cual: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25" w:name="__Fieldmark__75_616599691"/>
            <w:bookmarkStart w:id="26" w:name="__Fieldmark__75_616599691"/>
            <w:bookmarkEnd w:id="26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  <w:t>Declaración de ser microempresa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27" w:name="__Fieldmark__76_616599691"/>
            <w:bookmarkStart w:id="28" w:name="__Fieldmark__76_616599691"/>
            <w:bookmarkEnd w:id="28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Declaración de ayudas acogidas a mínimis y de otras ayudas públicas recibidas o solicitadas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29" w:name="__Fieldmark__77_616599691"/>
            <w:bookmarkStart w:id="30" w:name="__Fieldmark__77_616599691"/>
            <w:bookmarkEnd w:id="30"/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Compromiso de generación o mantenimiento de empleo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31" w:name="__Fieldmark__78_616599691"/>
            <w:bookmarkStart w:id="32" w:name="__Fieldmark__78_616599691"/>
            <w:bookmarkEnd w:id="32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Informe de Vida Laboral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33" w:name="__Fieldmark__79_616599691"/>
            <w:bookmarkStart w:id="34" w:name="__Fieldmark__79_616599691"/>
            <w:bookmarkEnd w:id="34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Impuesto de Sociedades o Declaración de la Renta de las Personas Físicas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35" w:name="__Fieldmark__80_616599691"/>
            <w:bookmarkStart w:id="36" w:name="__Fieldmark__80_616599691"/>
            <w:bookmarkEnd w:id="36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Documento Acreditativo de Inscripción de la explotación en el RexA para expedientes de la medida 3.1.1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37" w:name="__Fieldmark__81_616599691"/>
            <w:bookmarkStart w:id="38" w:name="__Fieldmark__81_616599691"/>
            <w:bookmarkEnd w:id="38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  <w:t xml:space="preserve">Otros documentos.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Indicar cuales: 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4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  <w:t xml:space="preserve">EXPONE: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1.</w:t>
        <w:tab/>
        <w:t>Que conoce las condiciones establecidas por la Comunidad Europea, la Administración Central y la Comunidad Autónoma de Extremadura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2.</w:t>
        <w:tab/>
        <w:t>Acepta que los datos relativos a las ayudas que perciba se publiquen con arreglo al Reglamento (CE) nº 1290/2005 del Consejo, de 21 de junio, sobre la financiación de la Política Agrícola Común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3.</w:t>
        <w:tab/>
        <w:t xml:space="preserve">Que conoce y da su conformidad para que los datos personales contenidos en los formularios que componen esta solicitud, sean incluidos en ficheros automatizados  utilizados de acuerdo con lo previsto en la Ley Orgánica 15/1999, de 13 de diciembre, de protección de datos de carácter personal y demás normativa vigente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  <w:t>DECLARA:</w:t>
      </w:r>
    </w:p>
    <w:p>
      <w:pPr>
        <w:pStyle w:val="Normal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No estar incurso en las prohibiciones para obtener la condición de beneficiario de subvenciones señaladas en los apartados 2 y 3 artículo 13 de la Ley 38/2003, de 17 de noviembre, General de Subvenciones.</w:t>
      </w:r>
    </w:p>
    <w:p>
      <w:pPr>
        <w:pStyle w:val="Normal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  <w:t>AUTORIZA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:  SI </w:t>
      </w:r>
      <w:r>
        <w:fldChar w:fldCharType="begin">
          <w:ffData>
            <w:name w:val="Casilla1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w w:val="10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w w:val="100"/>
          <w:rFonts w:cs="Times New Roman" w:ascii="Times New Roman" w:hAnsi="Times New Roman"/>
        </w:rPr>
        <w:fldChar w:fldCharType="separate"/>
      </w:r>
      <w:bookmarkStart w:id="39" w:name="__Fieldmark__82_616599691"/>
      <w:bookmarkStart w:id="40" w:name="__Fieldmark__82_616599691"/>
      <w:bookmarkEnd w:id="40"/>
      <w:r>
        <w:rPr>
          <w:rFonts w:cs="Times New Roman" w:ascii="Times New Roman" w:hAnsi="Times New Roman"/>
          <w:w w:val="100"/>
          <w:sz w:val="20"/>
          <w:szCs w:val="20"/>
        </w:rPr>
      </w:r>
      <w:r>
        <w:rPr>
          <w:sz w:val="20"/>
          <w:szCs w:val="20"/>
          <w:w w:val="1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NO </w:t>
      </w:r>
      <w:r>
        <w:fldChar w:fldCharType="begin">
          <w:ffData>
            <w:name w:val="Casilla1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w w:val="10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w w:val="100"/>
          <w:rFonts w:cs="Times New Roman" w:ascii="Times New Roman" w:hAnsi="Times New Roman"/>
        </w:rPr>
        <w:fldChar w:fldCharType="separate"/>
      </w:r>
      <w:bookmarkStart w:id="41" w:name="__Fieldmark__83_616599691"/>
      <w:bookmarkStart w:id="42" w:name="__Fieldmark__83_616599691"/>
      <w:bookmarkEnd w:id="42"/>
      <w:r/>
      <w:r>
        <w:rPr>
          <w:sz w:val="20"/>
          <w:szCs w:val="20"/>
          <w:w w:val="1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A que el Grupo de Acción Local solicite a la Dirección General de Desarrollo Rural que comprueba de oficio la acreditación de hallarse al corriente de las obligaciones tributarias con el  Estado, frente a la Hacienda de la Comunidad de Extremadura y frente a la Seguridad Social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  <w:t>SE COMPROMETE A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A comunicar y documentar ante el Grupo de Acción Local la solicitud y la obtención de cualquier ayuda o subvención que tengan la misma finalidad, procedente de otras Administraciones Públicas o entes públicos o privado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Realizar la ejecución de la inversión y del gasto en el plazo fijado en el contrato de ayuda y ejecutar el proyecto de inversión en la zona especificada en el mismo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Mantener el destino de las inversiones y gastos objeto de la ayuda y el nivel de empleo comprometido, al menos durante cinco años a partir de la certificación final de las inversione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Facilitar al Grupo, a la Comunidad Autónoma, a la Comisión de las Comunidades Europeas, y a los órganos de control establecidos, la documentación necesaria para que puedan acceder a la información precisa y verificar el gasto o inversión así como a realizar las visitas de inspección, hasta los cinco años siguientes al pago de la ayuda.</w:t>
      </w:r>
    </w:p>
    <w:p>
      <w:pPr>
        <w:pStyle w:val="Normal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Declaro bajo mi responsabilidad que todos los datos que anteceden son ciertos y que a tal fin me comprometo a comunicar al Grupo de Acción Local cualquier modificación de los mismos, a facilitarle cuantos documentos me sean requeridos y, en caso de ser aprobado el proyecto, a suscribir con el mismo un Contrato de Ayudas en el que se expliciten las obligaciones asumidas como perceptor final de la ayuda concedida.</w:t>
      </w:r>
    </w:p>
    <w:p>
      <w:pPr>
        <w:pStyle w:val="Normal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En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  <w:t>     </w: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  <w:t>     </w: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, a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  <w:t>     </w: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w w:val="100"/>
          <w:sz w:val="22"/>
          <w:szCs w:val="22"/>
          <w:u w:val="dotted"/>
        </w:rPr>
        <w:t xml:space="preserve">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de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  <w:t>     </w: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de 201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w w:val="10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w w:val="100"/>
          <w:sz w:val="22"/>
          <w:szCs w:val="22"/>
          <w:u w:val="dotted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w w:val="100"/>
          <w:sz w:val="22"/>
          <w:szCs w:val="22"/>
          <w:u w:val="dotted"/>
        </w:rPr>
        <w:t>     </w:t>
      </w:r>
      <w:r>
        <w:rPr>
          <w:rFonts w:cs="Times New Roman" w:ascii="Times New Roman" w:hAnsi="Times New Roman"/>
          <w:w w:val="100"/>
          <w:sz w:val="22"/>
          <w:szCs w:val="22"/>
          <w:u w:val="dotted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w w:val="100"/>
          <w:sz w:val="22"/>
          <w:szCs w:val="2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El </w:t>
      </w:r>
      <w:r>
        <w:rPr>
          <w:rFonts w:cs="Times New Roman" w:ascii="Times New Roman" w:hAnsi="Times New Roman"/>
          <w:w w:val="100"/>
          <w:sz w:val="22"/>
          <w:szCs w:val="22"/>
          <w:u w:val="single"/>
        </w:rPr>
        <w:t xml:space="preserve">_                                       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w w:val="1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w w:val="1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w w:val="1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w w:val="100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w w:val="1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w w:val="1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w w:val="100"/>
          <w:sz w:val="22"/>
          <w:szCs w:val="22"/>
          <w:u w:val="singl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(interesado o representante)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Gill Sans MT" w:hAnsi="Gill Sans MT"/>
          <w:b/>
          <w:w w:val="100"/>
          <w:sz w:val="18"/>
          <w:szCs w:val="18"/>
        </w:rPr>
        <w:t>Fdo</w:t>
      </w:r>
      <w:r>
        <w:rPr>
          <w:rFonts w:cs="Arial" w:ascii="Gill Sans MT" w:hAnsi="Gill Sans MT"/>
          <w:b/>
          <w:w w:val="100"/>
          <w:sz w:val="18"/>
          <w:szCs w:val="18"/>
          <w:u w:val="single"/>
        </w:rPr>
        <w:t xml:space="preserve">:                                                 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w w:val="10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b/>
          <w:w w:val="1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w w:val="10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b/>
          <w:w w:val="1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Gill Sans MT" w:hAnsi="Gill Sans MT"/>
          <w:b/>
          <w:w w:val="1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w w:val="10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b/>
          <w:w w:val="100"/>
          <w:sz w:val="18"/>
          <w:szCs w:val="18"/>
        </w:rPr>
        <w:t>.</w:t>
      </w:r>
    </w:p>
    <w:sectPr>
      <w:type w:val="continuous"/>
      <w:pgSz w:w="11906" w:h="16838"/>
      <w:pgMar w:left="1530" w:right="746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GillSans;Century Gothic" w:hAnsi="GillSans;Century Gothic" w:eastAsia="Times New Roman" w:cs="GillSans;Century Gothic"/>
      <w:color w:val="auto"/>
      <w:w w:val="75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left="283" w:firstLine="709"/>
    </w:pPr>
    <w:rPr/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5:00Z</dcterms:created>
  <dc:creator>Usuario</dc:creator>
  <dc:description/>
  <cp:keywords/>
  <dc:language>en-US</dc:language>
  <cp:lastModifiedBy>Usuario</cp:lastModifiedBy>
  <cp:lastPrinted>2012-09-03T10:14:00Z</cp:lastPrinted>
  <dcterms:modified xsi:type="dcterms:W3CDTF">2013-01-15T09:09:00Z</dcterms:modified>
  <cp:revision>3</cp:revision>
  <dc:subject/>
  <dc:title>                                                                  </dc:title>
</cp:coreProperties>
</file>