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87"/>
        <w:gridCol w:w="2591"/>
        <w:gridCol w:w="19"/>
        <w:gridCol w:w="2418"/>
        <w:gridCol w:w="2969"/>
      </w:tblGrid>
      <w:tr>
        <w:trPr>
          <w:trHeight w:val="777" w:hRule="atLeast"/>
          <w:cantSplit w:val="true"/>
        </w:trPr>
        <w:tc>
          <w:tcPr>
            <w:tcW w:w="5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83451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SOLICITUD AYUD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55pt;mso-wrap-distance-left:9.05pt;mso-wrap-distance-right:9.05pt;mso-wrap-distance-top:0pt;mso-wrap-distance-bottom:0pt;margin-top:8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Textoindependiente3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0"/>
                                <w:sz w:val="22"/>
                                <w:szCs w:val="22"/>
                              </w:rPr>
                              <w:t xml:space="preserve">SOLICITUD AYUD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173355</wp:posOffset>
                  </wp:positionV>
                  <wp:extent cx="629920" cy="648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firstLine="47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32155</wp:posOffset>
                  </wp:positionV>
                  <wp:extent cx="1482725" cy="34099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657860</wp:posOffset>
                  </wp:positionV>
                  <wp:extent cx="1254125" cy="436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03505</wp:posOffset>
                  </wp:positionV>
                  <wp:extent cx="1224280" cy="5505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ind w:hanging="0"/>
              <w:rPr>
                <w:rFonts w:ascii="Gill Sans MT" w:hAnsi="Gill Sans MT" w:cs="Gill Sans MT"/>
                <w:b/>
                <w:b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w w:val="100"/>
                <w:sz w:val="18"/>
                <w:szCs w:val="18"/>
              </w:rPr>
            </w:r>
          </w:p>
          <w:p>
            <w:pPr>
              <w:pStyle w:val="Textoindependiente2"/>
              <w:spacing w:before="0" w:after="0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rupo de Acción Loca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ombre: ADISMONTA</w:t>
            </w:r>
          </w:p>
          <w:p>
            <w:pPr>
              <w:pStyle w:val="Normal"/>
              <w:ind w:firstLine="114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º 10-10-04</w:t>
            </w:r>
          </w:p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 xml:space="preserve">CIF: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G10177327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w w:val="100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ind w:left="95" w:hanging="95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REGISTRO DE ENTRADA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240</wp:posOffset>
                      </wp:positionV>
                      <wp:extent cx="161925" cy="194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2pt;width:12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240</wp:posOffset>
                      </wp:positionV>
                      <wp:extent cx="161925" cy="194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2pt;width:12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145</wp:posOffset>
                      </wp:positionV>
                      <wp:extent cx="161925" cy="1943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1.35pt;width:12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5240</wp:posOffset>
                      </wp:positionV>
                      <wp:extent cx="161925" cy="1943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5pt;margin-top:1.2pt;width:12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0955</wp:posOffset>
                      </wp:positionV>
                      <wp:extent cx="125730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1.65pt;width:9.8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955</wp:posOffset>
                      </wp:positionV>
                      <wp:extent cx="255270" cy="194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94400"/>
                                <a:chOff x="0" y="0"/>
                                <a:chExt cx="2552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pt;margin-top:1.65pt;width:20.1pt;height:15.3pt" coordorigin="1216,33" coordsize="402,306">
                      <v:rect id="shape_0" fillcolor="white" stroked="t" o:allowincell="t" style="position:absolute;left:1216;top:33;width:197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0;top:33;width:197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9050</wp:posOffset>
                      </wp:positionV>
                      <wp:extent cx="253365" cy="1962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196200"/>
                                <a:chOff x="0" y="0"/>
                                <a:chExt cx="25344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00"/>
                                  <a:ext cx="12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5pt;margin-top:1.5pt;width:19.95pt;height:15.45pt" coordorigin="1735,30" coordsize="399,309">
                      <v:rect id="shape_0" fillcolor="white" stroked="t" o:allowincell="t" style="position:absolute;left:1735;top:30;width:197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6;top:33;width:197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0955</wp:posOffset>
                      </wp:positionV>
                      <wp:extent cx="125730" cy="1943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.65pt;width:9.8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2860</wp:posOffset>
                      </wp:positionV>
                      <wp:extent cx="125730" cy="1943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1.8pt;width:9.8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Gill Sans MT" w:cs="Gill Sans MT" w:ascii="Gill Sans MT" w:hAnsi="Gill Sans MT"/>
                <w:w w:val="100"/>
                <w:sz w:val="18"/>
                <w:szCs w:val="18"/>
              </w:rPr>
              <w:t xml:space="preserve">      </w:t>
            </w:r>
            <w:r>
              <w:rPr>
                <w:rFonts w:cs="Arial" w:ascii="Gill Sans MT" w:hAnsi="Gill Sans MT"/>
                <w:w w:val="100"/>
                <w:sz w:val="18"/>
                <w:szCs w:val="18"/>
              </w:rPr>
              <w:t>Número             Fecha</w:t>
            </w:r>
          </w:p>
        </w:tc>
      </w:tr>
      <w:tr>
        <w:trPr>
          <w:trHeight w:val="765" w:hRule="atLeast"/>
          <w:cantSplit w:val="true"/>
        </w:trPr>
        <w:tc>
          <w:tcPr>
            <w:tcW w:w="5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100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780" w:hanging="780"/>
              <w:rPr>
                <w:rFonts w:ascii="Gill Sans MT" w:hAnsi="Gill Sans MT" w:cs="Gill Sans MT"/>
                <w:w w:val="1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00355</wp:posOffset>
                      </wp:positionV>
                      <wp:extent cx="129540" cy="2089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23.65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00990</wp:posOffset>
                      </wp:positionV>
                      <wp:extent cx="129540" cy="2089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23.7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01625</wp:posOffset>
                      </wp:positionV>
                      <wp:extent cx="129540" cy="2089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3.75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01625</wp:posOffset>
                      </wp:positionV>
                      <wp:extent cx="129540" cy="2089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23.75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01625</wp:posOffset>
                      </wp:positionV>
                      <wp:extent cx="129540" cy="2089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23.75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97815</wp:posOffset>
                      </wp:positionV>
                      <wp:extent cx="129540" cy="2089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23.45pt;width:10.1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w w:val="100"/>
                <w:sz w:val="18"/>
                <w:szCs w:val="18"/>
              </w:rPr>
              <w:t>NÚMERO DE EXPEDIENTE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/>
                <w:w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ATOS DEL TITULAR  DEL EXPEDIENTE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Apellidos y nombre o Razón Social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NIF /CIF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Domicili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Código Postal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Municipi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Provincia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rPr>
                <w:rFonts w:cs="Arial" w:ascii="Gill Sans MT" w:hAnsi="Gill Sans MT"/>
                <w:w w:val="100"/>
                <w:sz w:val="18"/>
                <w:szCs w:val="18"/>
              </w:rPr>
              <w:t>Teléfono</w:t>
            </w:r>
          </w:p>
          <w:p>
            <w:pPr>
              <w:pStyle w:val="Normal"/>
              <w:spacing w:before="120" w:after="120"/>
              <w:ind w:hanging="0"/>
              <w:rPr>
                <w:rFonts w:ascii="Gill Sans MT" w:hAnsi="Gill Sans MT" w:cs="Arial"/>
                <w:w w:val="1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w w:val="1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Nombre o clase de Ent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Número de cuent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Banco                       Sucursal                  Control                     Número</w:t>
            </w:r>
          </w:p>
        </w:tc>
      </w:tr>
      <w:tr>
        <w:trPr>
          <w:trHeight w:val="96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Representado por Don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. DNI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En su calidad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Alcalde, apoderado, presidente, etc.)</w:t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TÍTULO DEL EXPEDIENTE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w w:val="100"/>
          <w:sz w:val="22"/>
          <w:szCs w:val="22"/>
          <w:u w:val="dotted"/>
        </w:rPr>
        <w:t xml:space="preserve"> </w:t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8"/>
        <w:gridCol w:w="340"/>
        <w:gridCol w:w="1515"/>
        <w:gridCol w:w="2570"/>
        <w:gridCol w:w="1839"/>
      </w:tblGrid>
      <w:tr>
        <w:trPr>
          <w:trHeight w:val="719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MUNICIPIOS EN LOS QUE SE APLICA EL   GASTO O INVERSIÓN</w:t>
            </w:r>
          </w:p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TIPO DE PETICIONARIO       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DATOS DE LA EMPRESA  (último añ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Nº de trabajadores (media anual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Volumen anual del negocio      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- Activo del balance                    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DESCRIPCIÓN DEL PROYECTO Y OBJETIVOS PREVISTOS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GASTOS DEL PROYEC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MEDIDAS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PRESUPUES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(EUROS)</w:t>
            </w:r>
          </w:p>
        </w:tc>
      </w:tr>
      <w:tr>
        <w:trPr>
          <w:trHeight w:val="20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Señalar lo que proceda (solo una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3 Aumento de valor añadido de productos agrícolas y forestal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3. Conservación y mejora del patrimonio rur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1. Diversificación hacia actividades no agrícol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1. Formación e información de agentes que desarrollan actividades Eje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2. Creación y Desarrollo de Microempres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3. Fomento de Actividades Turístic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41. Adquisición de capacidades y promoció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1. Servicios Básicos para la economía y la población rural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21. Coop. transnacional e Interreg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2. Renovación y Desarrollo de poblaciones rural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31.Funcionamiento del G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AYUDA QUE SOLICITA  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 xml:space="preserve"> euros</w:t>
            </w:r>
          </w:p>
        </w:tc>
      </w:tr>
      <w:tr>
        <w:trPr>
          <w:trHeight w:val="534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OTRAS AYUDAS PÚBLICAS SOLICITADAS O QUE VAYA A SOLICITAR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DOCUMENTACIÓN QUE SE ADJUNTA: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0" w:name="__Fieldmark__45_1386304156"/>
            <w:bookmarkStart w:id="1" w:name="__Fieldmark__45_1386304156"/>
            <w:bookmarkEnd w:id="1"/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  <w:r>
              <w:rPr>
                <w:sz w:val="20"/>
                <w:b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Fotocopia del NIF o CIF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" w:name="__Fieldmark__46_1386304156"/>
            <w:bookmarkStart w:id="3" w:name="__Fieldmark__46_1386304156"/>
            <w:bookmarkEnd w:id="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ocumentación justificativa de la personalidad jurídica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274"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4" w:name="__Fieldmark__47_1386304156"/>
            <w:bookmarkStart w:id="5" w:name="__Fieldmark__47_1386304156"/>
            <w:bookmarkEnd w:id="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ocumento acreditativo de la representación del representante y copia del NIF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6" w:name="__Fieldmark__48_1386304156"/>
            <w:bookmarkStart w:id="7" w:name="__Fieldmark__48_1386304156"/>
            <w:bookmarkEnd w:id="7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oyecto Técnico Visado. 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8" w:name="__Fieldmark__49_1386304156"/>
            <w:bookmarkStart w:id="9" w:name="__Fieldmark__49_1386304156"/>
            <w:bookmarkEnd w:id="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Memoria detallada de las actuaciones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0" w:name="__Fieldmark__50_1386304156"/>
            <w:bookmarkStart w:id="11" w:name="__Fieldmark__50_1386304156"/>
            <w:bookmarkEnd w:id="1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Presupuesto desglosado de la inversión.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2" w:name="__Fieldmark__51_1386304156"/>
            <w:bookmarkStart w:id="13" w:name="__Fieldmark__51_1386304156"/>
            <w:bookmarkEnd w:id="1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Facturas proformas. </w:t>
            </w:r>
          </w:p>
          <w:p>
            <w:pPr>
              <w:pStyle w:val="Normal"/>
              <w:spacing w:before="0" w:after="0"/>
              <w:ind w:left="900" w:hanging="90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4" w:name="__Fieldmark__52_1386304156"/>
            <w:bookmarkStart w:id="15" w:name="__Fieldmark__52_1386304156"/>
            <w:bookmarkEnd w:id="1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las ayudas obtenidas y/o solicitadas a otros organismos o Administraciones Públic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6" w:name="__Fieldmark__53_1386304156"/>
            <w:bookmarkStart w:id="17" w:name="__Fieldmark__53_1386304156"/>
            <w:bookmarkEnd w:id="17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Justificantes de estar al corriente de las obligaciones tributarias y con la Seguridad Social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18" w:name="__Fieldmark__54_1386304156"/>
            <w:bookmarkStart w:id="19" w:name="__Fieldmark__54_1386304156"/>
            <w:bookmarkEnd w:id="1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Acreditación de la propiedad o capacidad legal de uso y disfrute de los bienes del proyecto. 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0" w:name="__Fieldmark__55_1386304156"/>
            <w:bookmarkStart w:id="21" w:name="__Fieldmark__55_1386304156"/>
            <w:bookmarkEnd w:id="2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Licencias, permisos, inscripciones, registros y/o cualesquiera otros requisitos legales que sean exigibles para el desarrollo de la actividad de que se trate. </w:t>
            </w:r>
          </w:p>
          <w:p>
            <w:pPr>
              <w:pStyle w:val="Sangra2detindependiente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2" w:name="__Fieldmark__56_1386304156"/>
            <w:bookmarkStart w:id="23" w:name="__Fieldmark__56_1386304156"/>
            <w:bookmarkEnd w:id="2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>Declaración de ser microempresa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4" w:name="__Fieldmark__57_1386304156"/>
            <w:bookmarkStart w:id="25" w:name="__Fieldmark__57_1386304156"/>
            <w:bookmarkEnd w:id="2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Declaración de ayudas acogidas a mínimis y de otras ayudas públicas recibidas o solicitad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6" w:name="__Fieldmark__58_1386304156"/>
            <w:bookmarkStart w:id="27" w:name="__Fieldmark__58_1386304156"/>
            <w:bookmarkEnd w:id="27"/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Compromiso de generación o mantenimiento de empleo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28" w:name="__Fieldmark__59_1386304156"/>
            <w:bookmarkStart w:id="29" w:name="__Fieldmark__59_1386304156"/>
            <w:bookmarkEnd w:id="2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nforme de Vida Laboral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0" w:name="__Fieldmark__60_1386304156"/>
            <w:bookmarkStart w:id="31" w:name="__Fieldmark__60_1386304156"/>
            <w:bookmarkEnd w:id="31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Impuesto de Sociedades o Declaración de la Renta de las Personas Físicas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2" w:name="__Fieldmark__61_1386304156"/>
            <w:bookmarkStart w:id="33" w:name="__Fieldmark__61_1386304156"/>
            <w:bookmarkEnd w:id="33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Documento Acreditativo de Inscripción de la explotación en el RexA para expedientes de la medida 3.1.1.</w:t>
            </w:r>
          </w:p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separate"/>
            </w:r>
            <w:bookmarkStart w:id="34" w:name="__Fieldmark__62_1386304156"/>
            <w:bookmarkStart w:id="35" w:name="__Fieldmark__62_1386304156"/>
            <w:bookmarkEnd w:id="3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  <w:r>
              <w:rPr>
                <w:sz w:val="20"/>
                <w:szCs w:val="20"/>
                <w:w w:val="10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s-ES_tradnl"/>
              </w:rPr>
              <w:t xml:space="preserve">Otros documentos.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ndicar cuales: 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w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</w:t>
            </w:r>
          </w:p>
          <w:p>
            <w:pPr>
              <w:pStyle w:val="Normal"/>
              <w:spacing w:before="0" w:after="0"/>
              <w:ind w:hanging="4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 xml:space="preserve">EXPONE: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1.</w:t>
        <w:tab/>
        <w:t>Que conoce las condiciones establecidas por la Comunidad Europea, la Administración Central y la Comunidad Autónoma de Extremadura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2.</w:t>
        <w:tab/>
        <w:t>Acepta que los datos relativos a las ayudas que perciba se publiquen con arreglo al Reglamento (CE) nº 1290/2005 del Consejo, de 21 de junio, sobre la financiación de la Política Agrícola Común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3.</w:t>
        <w:tab/>
        <w:t xml:space="preserve">Que conoce y da su conformidad para que los datos personales contenidos en los formularios que componen esta solicitud, sean incluidos en ficheros automatizados  utilizados de acuerdo con lo previsto en la Ley Orgánica 15/1999, de 13 de diciembre, de protección de datos de carácter personal y demás normativa vigente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DECLARA: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No estar incurso en las prohibiciones para obtener la condición de beneficiario de subvenciones señaladas en los apartados 2 y 3 artículo 13 de la Ley 38/2003, de 17 de noviembre, General de Subvenciones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AUTORIZA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:  SI </w:t>
      </w: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36" w:name="__Fieldmark__64_1386304156"/>
      <w:bookmarkStart w:id="37" w:name="__Fieldmark__64_1386304156"/>
      <w:bookmarkEnd w:id="37"/>
      <w:r>
        <w:rPr>
          <w:rFonts w:cs="Times New Roman" w:ascii="Times New Roman" w:hAnsi="Times New Roman"/>
          <w:w w:val="100"/>
          <w:sz w:val="20"/>
          <w:szCs w:val="20"/>
        </w:rPr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NO </w:t>
      </w:r>
      <w:r>
        <w:fldChar w:fldCharType="begin">
          <w:ffData>
            <w:name w:val="Casilla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bookmarkStart w:id="38" w:name="__Fieldmark__65_1386304156"/>
      <w:bookmarkStart w:id="39" w:name="__Fieldmark__65_1386304156"/>
      <w:bookmarkEnd w:id="39"/>
      <w:r/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que el Grupo de Acción Local solicite a la Dirección General de Desarrollo Rural que comprueba de oficio la acreditación de hallarse al corriente de las obligaciones tributarias con el  Estado, frente a la Hacienda de la Comunidad de Extremadura y frente a la Seguridad Social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SE COMPROMETE 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Realizar la ejecución de la inversión y del gasto en el plazo fijado en el contrato de ayuda y ejecutar el proyecto de inversión en la zona especificada en el mism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Mantener el destino de las inversiones y gastos objeto de la ayuda y el nivel de empleo comprometido, al menos durante cinco años a partir de la certificación final de las inversion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Facilitar al Grupo, a la Comunidad Autónoma, a la Comisión de las Comunidades Europeas,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dotted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de 2014.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El _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w w:val="1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w w:val="1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w w:val="100"/>
          <w:sz w:val="22"/>
          <w:szCs w:val="22"/>
          <w:u w:val="single"/>
        </w:rPr>
        <w:t xml:space="preserve"> </w:t>
        <w:tab/>
        <w:tab/>
        <w:tab/>
        <w:t>,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interesado o representante)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Gill Sans MT" w:hAnsi="Gill Sans MT"/>
          <w:w w:val="100"/>
          <w:sz w:val="18"/>
          <w:szCs w:val="18"/>
        </w:rPr>
        <w:t>Fdo</w:t>
      </w:r>
      <w:r>
        <w:rPr>
          <w:rFonts w:cs="Arial" w:ascii="Gill Sans MT" w:hAnsi="Gill Sans MT"/>
          <w:b/>
          <w:w w:val="100"/>
          <w:sz w:val="18"/>
          <w:szCs w:val="18"/>
        </w:rPr>
        <w:t xml:space="preserve">: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Gill Sans MT" w:hAnsi="Gill Sans MT"/>
          <w:b/>
          <w:w w:val="1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w w:val="10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b/>
          <w:w w:val="100"/>
          <w:sz w:val="18"/>
          <w:szCs w:val="18"/>
          <w:u w:val="single"/>
        </w:rPr>
        <w:tab/>
        <w:tab/>
        <w:t>.</w:t>
      </w:r>
    </w:p>
    <w:sectPr>
      <w:type w:val="continuous"/>
      <w:pgSz w:w="11906" w:h="16838"/>
      <w:pgMar w:left="1080" w:right="566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GillSans;Century Gothic" w:hAnsi="GillSans;Century Gothic" w:eastAsia="Times New Roman" w:cs="GillSans;Century Gothic"/>
      <w:color w:val="auto"/>
      <w:w w:val="75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709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0:00Z</dcterms:created>
  <dc:creator>Usuario</dc:creator>
  <dc:description/>
  <cp:keywords/>
  <dc:language>en-US</dc:language>
  <cp:lastModifiedBy>Usuario</cp:lastModifiedBy>
  <dcterms:modified xsi:type="dcterms:W3CDTF">2014-02-10T15:16:00Z</dcterms:modified>
  <cp:revision>6</cp:revision>
  <dc:subject/>
  <dc:title>                                                                  </dc:title>
</cp:coreProperties>
</file>