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4"/>
        <w:gridCol w:w="563"/>
        <w:gridCol w:w="2068"/>
        <w:gridCol w:w="858"/>
        <w:gridCol w:w="1733"/>
        <w:gridCol w:w="107"/>
        <w:gridCol w:w="2016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DECLARACIÓN DE OTRAS AYUDAS RECIBIDAS O SOLICITADAS</w:t>
            </w:r>
          </w:p>
        </w:tc>
      </w:tr>
      <w:tr>
        <w:trPr>
          <w:trHeight w:val="1005" w:hRule="atLeast"/>
        </w:trPr>
        <w:tc>
          <w:tcPr>
            <w:tcW w:w="5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9225</wp:posOffset>
                  </wp:positionV>
                  <wp:extent cx="3495675" cy="50482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5875</wp:posOffset>
                  </wp:positionV>
                  <wp:extent cx="514350" cy="466725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roadway" w:hAnsi="Broadway" w:cs="Arial"/>
                <w:lang w:val="es-ES_tradnl"/>
              </w:rPr>
            </w:pPr>
            <w:r>
              <w:rPr>
                <w:rFonts w:cs="Arial" w:ascii="Broadway" w:hAnsi="Broadway"/>
                <w:lang w:val="es-ES_tradnl"/>
              </w:rPr>
              <w:t>ADISMON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 Nº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EXPEDIENTE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5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Sistema de ayudas bajo metodología LEADER gestionadas por la Asociación para el Desarrollo Integral de Sierra de Montánchez y Tamuja (ADISMONTA)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ROMOTOR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 o Razón Soc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/ CIF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tacto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tacto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do por D/Dª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u calidad de……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46990</wp:posOffset>
                      </wp:positionV>
                      <wp:extent cx="127635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45pt;margin-top:3.7pt;width:100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Habiendo solicitado ayuda para el proyecto arriba mencionado con fecha</w:t>
            </w:r>
            <w:r>
              <w:rPr>
                <w:rFonts w:cs="Arial" w:ascii="Arial" w:hAnsi="Arial"/>
                <w:sz w:val="24"/>
                <w:szCs w:val="24"/>
              </w:rPr>
              <w:t xml:space="preserve">: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DECLARA BAJO JUR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14_4188940089"/>
            <w:bookmarkStart w:id="1" w:name="__Fieldmark__14_4188940089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 xml:space="preserve"> haber obtenido y/o solicitado de otros Organismos y Administraciones Nacionales, Autonómicas o Locales, ningún tipo de ayuda para este mismo proy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5_4188940089"/>
            <w:bookmarkStart w:id="3" w:name="__Fieldmark__15_4188940089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  <w:r>
              <w:rPr>
                <w:rFonts w:cs="Arial" w:ascii="Arial" w:hAnsi="Arial"/>
                <w:sz w:val="24"/>
                <w:szCs w:val="24"/>
              </w:rPr>
              <w:t xml:space="preserve"> haber obtenido y/o solicitado de otros Organismos y Administraciones Nacionales, Autonómicas o Locales, algún tipo de ayuda para este mismo proyec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4"/>
            </w:tblGrid>
            <w:tr>
              <w:trPr/>
              <w:tc>
                <w:tcPr>
                  <w:tcW w:w="9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7F7F7F"/>
                      <w:szCs w:val="24"/>
                    </w:rPr>
                  </w:pPr>
                  <w:r>
                    <w:rPr>
                      <w:rFonts w:cs="Arial" w:ascii="Arial" w:hAnsi="Arial"/>
                      <w:color w:val="7F7F7F"/>
                      <w:szCs w:val="24"/>
                    </w:rPr>
                    <w:t>En este último caso, especificar la ayuda obtenida y/o solicitad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mismo, SE COMPROMETE firmemente a comunicar y documentar al Grupo de Acción Local la solicitud y la obtención de cualquier ayuda o subvención que tenga la misma finalidad, procedente de otras Administraciones Públicas o entes públicos o privad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Cs w:val="24"/>
              </w:rPr>
              <w:t xml:space="preserve">Y para que así conste, firmo la presente e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d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de 201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continuous"/>
      <w:pgSz w:w="11906" w:h="16838"/>
      <w:pgMar w:left="1418" w:right="1304" w:gutter="0" w:header="0" w:top="737" w:footer="567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44" w:hanging="0"/>
      <w:jc w:val="both"/>
      <w:rPr/>
    </w:pPr>
    <w:r>
      <w:rPr>
        <w:rFonts w:cs="Calibri" w:ascii="Calibri" w:hAnsi="Calibri"/>
        <w:b w:val="false"/>
        <w:color w:val="76923C"/>
        <w:sz w:val="14"/>
        <w:szCs w:val="14"/>
      </w:rPr>
      <w:t>A los efectos de la Ley Orgánica 15/1999, de 13 de diciembre, le comunicamos que los datos de carácter personal facilitados por Ud. de forma voluntaria, serán objeto de tratamiento en los ficheros responsabilidad de ADISMONTA (CIF G-10177327) con la única finalidad de gestión de información relacionada con la actividad de esta asociación. Vd. puede ejercer sus derechos de acceso, rectificación, cancelación y oposición en la siguiente dirección postal: ADISMONTA, Ctra. Ex 206, Km. 34,800, 10186 – Torre de Santa María (Cáceres). Mientras no sea revocada por su parte, consideramos efectiva autorización para remitirle cuantos comunicados, notas o correos electrónicos estimemos sean de su interés.</w:t>
    </w:r>
  </w:p>
  <w:p>
    <w:pPr>
      <w:pStyle w:val="Footer"/>
      <w:rPr>
        <w:rFonts w:ascii="Calibri" w:hAnsi="Calibri" w:cs="Calibri"/>
        <w:b/>
        <w:b/>
        <w:color w:val="76923C"/>
        <w:sz w:val="14"/>
        <w:szCs w:val="14"/>
        <w:lang w:val="es-ES_tradnl"/>
      </w:rPr>
    </w:pPr>
    <w:r>
      <w:rPr>
        <w:rFonts w:cs="Calibri"/>
        <w:b/>
        <w:color w:val="76923C"/>
        <w:sz w:val="14"/>
        <w:szCs w:val="14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44" w:hanging="0"/>
      <w:jc w:val="both"/>
      <w:rPr/>
    </w:pPr>
    <w:r>
      <w:rPr>
        <w:rFonts w:cs="Calibri" w:ascii="Calibri" w:hAnsi="Calibri"/>
        <w:b w:val="false"/>
        <w:color w:val="76923C"/>
        <w:sz w:val="14"/>
        <w:szCs w:val="14"/>
      </w:rPr>
      <w:t>A los efectos de la Ley Orgánica 15/1999, de 13 de diciembre, le comunicamos que los datos de carácter personal facilitados por Ud. de forma voluntaria, serán objeto de tratamiento en los ficheros responsabilidad de ADISMONTA (CIF G-10177327) con la única finalidad de gestión de información relacionada con la actividad de esta asociación. Vd. puede ejercer sus derechos de acceso, rectificación, cancelación y oposición en la siguiente dirección postal: ADISMONTA, Ctra. Ex 206, Km. 34,800, 10186 – Torre de Santa María (Cáceres). Mientras no sea revocada por su parte, consideramos efectiva autorización para remitirle cuantos comunicados, notas o correos electrónicos estimemos sean de su interés.</w:t>
    </w:r>
  </w:p>
  <w:p>
    <w:pPr>
      <w:pStyle w:val="Footer"/>
      <w:jc w:val="right"/>
      <w:rPr>
        <w:color w:val="A6A6A6"/>
        <w:lang w:val="es-ES_tradnl"/>
      </w:rPr>
    </w:pPr>
    <w:r>
      <w:rPr>
        <w:color w:val="A6A6A6"/>
        <w:lang w:val="es-ES_tradnl"/>
      </w:rPr>
      <w:t>MOD A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MBM</dc:creator>
  <dc:description/>
  <dc:language>en-US</dc:language>
  <cp:lastModifiedBy>usuario</cp:lastModifiedBy>
  <dcterms:modified xsi:type="dcterms:W3CDTF">2017-05-30T09:51:00Z</dcterms:modified>
  <cp:revision>2</cp:revision>
  <dc:subject/>
  <dc:title/>
</cp:coreProperties>
</file>