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sz w:val="22"/>
        </w:rPr>
      </w:pPr>
      <w:r>
        <w:rPr>
          <w:sz w:val="22"/>
        </w:rPr>
        <w:drawing>
          <wp:inline distT="0" distB="0" distL="0" distR="0">
            <wp:extent cx="847725" cy="586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44" w:hanging="0"/>
        <w:jc w:val="both"/>
        <w:rPr>
          <w:sz w:val="22"/>
        </w:rPr>
      </w:pPr>
      <w:r>
        <w:rPr>
          <w:sz w:val="22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40"/>
          <w:szCs w:val="72"/>
        </w:rPr>
      </w:pPr>
      <w:r>
        <w:rPr>
          <w:rFonts w:cs="Cambria" w:ascii="Cambria" w:hAnsi="Cambria"/>
          <w:sz w:val="40"/>
          <w:szCs w:val="72"/>
        </w:rPr>
        <w:t>INSCRIPCIÓN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40"/>
          <w:szCs w:val="72"/>
        </w:rPr>
      </w:pPr>
      <w:r>
        <w:rPr>
          <w:rFonts w:cs="Cambria" w:ascii="Cambria" w:hAnsi="Cambria"/>
          <w:sz w:val="40"/>
          <w:szCs w:val="72"/>
        </w:rPr>
        <w:t>CURSO RESPONSABLE DE MANTENIMIENTO DE PISCINAS DE USO COLECTIVO</w:t>
      </w:r>
    </w:p>
    <w:p>
      <w:pPr>
        <w:pStyle w:val="Heading"/>
        <w:ind w:right="44" w:hanging="0"/>
        <w:jc w:val="both"/>
        <w:rPr>
          <w:rFonts w:ascii="Calibri" w:hAnsi="Calibri" w:cs="Calibri"/>
          <w:b w:val="false"/>
          <w:b w:val="false"/>
          <w:sz w:val="22"/>
          <w:szCs w:val="72"/>
          <w:lang w:val="es-ES"/>
        </w:rPr>
      </w:pPr>
      <w:r>
        <w:rPr>
          <w:rFonts w:cs="Calibri" w:ascii="Calibri" w:hAnsi="Calibri"/>
          <w:b w:val="false"/>
          <w:sz w:val="22"/>
          <w:szCs w:val="72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0"/>
        <w:gridCol w:w="771"/>
        <w:gridCol w:w="567"/>
        <w:gridCol w:w="2552"/>
        <w:gridCol w:w="1873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OMBRE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IF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FECHA NACIMIENT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SEX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.P.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LOCALIDAD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ROVINC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AIS/REGIÓ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1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2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ORREO ELECTRÓNICO.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/>
      </w:pPr>
      <w:r>
        <w:rPr>
          <w:b w:val="false"/>
          <w:sz w:val="22"/>
        </w:rPr>
        <w:t>INSCRIPCIÓN EN UNA DE LAS SIGUIENTES EDICIONES DEL CURSO:</w:t>
      </w:r>
    </w:p>
    <w:p>
      <w:pPr>
        <w:pStyle w:val="Heading"/>
        <w:ind w:right="44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(marque una sola casilla)</w:t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4930</wp:posOffset>
                </wp:positionH>
                <wp:positionV relativeFrom="paragraph">
                  <wp:posOffset>36195</wp:posOffset>
                </wp:positionV>
                <wp:extent cx="5514340" cy="301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301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237.7pt;mso-wrap-distance-left:9.05pt;mso-wrap-distance-right:9.05pt;mso-wrap-distance-top:0pt;mso-wrap-distance-bottom:0pt;margin-top:2.8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0" w:name="__Fieldmark__13_602684456"/>
      <w:bookmarkStart w:id="1" w:name="__Fieldmark__13_602684456"/>
      <w:bookmarkEnd w:id="1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Curso Responsable de Mantenimiento de Piscinas de Uso Colectivo (EDICIÓN 1)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Lugar: TORREQUEMADA.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Edificio Social Isabel Vega, Ctra. de Medellín, s/n.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Fechas Previstas. Del 7 al 11 de Mayo de 2012</w: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2" w:name="__Fieldmark__14_602684456"/>
      <w:bookmarkStart w:id="3" w:name="__Fieldmark__14_602684456"/>
      <w:bookmarkEnd w:id="3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Curso Responsable de Mantenimiento de Piscinas de Uso Colectivo (EDICIÓN 2)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Lugar: Edificio-Sede de ADISMONTA Ctra. Ex 206, Km. 34,800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0186 – Torre de Santa María (Cáceres).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Fechas Previstas. Del 21 al 25 de Mayo de 2012</w: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4" w:name="__Fieldmark__15_602684456"/>
      <w:bookmarkStart w:id="5" w:name="__Fieldmark__15_602684456"/>
      <w:bookmarkEnd w:id="5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Curso Responsable de Mantenimiento de Piscinas de Uso Colectivo (EDICIÓN 3)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Lugar: ALCUÉSCAR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entro de Tradiciones y Costumbres García Plata de Osma, Avda. Constitución s/n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Fechas Previstas. Del 4 al 8 de Junio de 2012</w: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08"/>
          <w:tab w:val="left" w:pos="1140" w:leader="none"/>
        </w:tabs>
        <w:ind w:right="44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Horarios previstos: de 10 h. a 14 h.</w:t>
      </w:r>
    </w:p>
    <w:p>
      <w:pPr>
        <w:pStyle w:val="Heading"/>
        <w:ind w:right="44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Los lugares de realización de los cursos podrán variar en función de la procedencia de los asistentes</w:t>
      </w:r>
    </w:p>
    <w:p>
      <w:pPr>
        <w:pStyle w:val="Heading"/>
        <w:tabs>
          <w:tab w:val="clear" w:pos="708"/>
          <w:tab w:val="left" w:pos="1140" w:leader="none"/>
        </w:tabs>
        <w:ind w:right="44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104140</wp:posOffset>
                </wp:positionV>
                <wp:extent cx="5571490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s-ES_tradnl"/>
                              </w:rPr>
                              <w:t>ENVIAR</w:t>
                            </w: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 xml:space="preserve">Por correo electrónic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ES_tradnl"/>
                                </w:rPr>
                                <w:t>formacion@adismont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lang w:val="es-ES_tradnl"/>
                              </w:rPr>
                              <w:t>o entregando en mano en ADISMONTA (Ctra. Ex 206, Km 34,800. 10186-Torre de Santa Marí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 xml:space="preserve">Más información en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ES_tradnl"/>
                                </w:rPr>
                                <w:t>www.adismont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66.7pt;mso-wrap-distance-left:9.05pt;mso-wrap-distance-right:9.05pt;mso-wrap-distance-top:0pt;mso-wrap-distance-bottom:0pt;margin-top:8.2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  <w:lang w:val="es-ES_tradnl"/>
                        </w:rPr>
                        <w:t>ENVIAR</w:t>
                      </w:r>
                      <w:r>
                        <w:rPr>
                          <w:rFonts w:cs="Calibri" w:ascii="Calibri" w:hAnsi="Calibri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 xml:space="preserve">Por correo electrónico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lang w:val="es-ES_tradnl"/>
                          </w:rPr>
                          <w:t>formacion@adismonta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lang w:val="es-ES_tradnl"/>
                        </w:rPr>
                        <w:t>o entregando en mano en ADISMONTA (Ctra. Ex 206, Km 34,800. 10186-Torre de Santa Marí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 xml:space="preserve">Más información en: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lang w:val="es-ES_tradnl"/>
                          </w:rPr>
                          <w:t>www.adismonta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pBdr>
          <w:bottom w:val="single" w:sz="6" w:space="1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  <w:t>A los efectos de la Ley Orgánica 15/1999, de 13 de diciembre, le informamos que los datos personales facilitados mediante este formulario serán incorporados a un fichero informatizado con la única finalidad de la gestión de inscripciones y de mantenerle informado sobre los aspectos relacionados con el curso. Podrá ejercitar sus derechos de acceso, rectificación, cancelación y oposición dirigiéndose mediante correo ordinario a ADISMONTA Ctra. Ex 206, Km. 34,800, 10186 – Torre de Santa María (Cáceres).</w:t>
      </w:r>
    </w:p>
    <w:sectPr>
      <w:headerReference w:type="default" r:id="rId7"/>
      <w:footerReference w:type="default" r:id="rId8"/>
      <w:type w:val="continuous"/>
      <w:pgSz w:w="11906" w:h="16838"/>
      <w:pgMar w:left="1701" w:right="1701" w:gutter="0" w:header="708" w:top="1417" w:footer="708" w:bottom="10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6" w:name="LOGOUE"/>
    <w:bookmarkEnd w:id="6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00710" cy="5537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57300" cy="5143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70" r="-2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7" w:name="LOGOM"/>
    <w:bookmarkEnd w:id="7"/>
    <w:r>
      <w:rPr/>
      <w:drawing>
        <wp:inline distT="0" distB="0" distL="0" distR="0">
          <wp:extent cx="1829435" cy="4184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8" w:name="LOGO"/>
    <w:bookmarkEnd w:id="8"/>
    <w:r>
      <w:rPr/>
      <w:drawing>
        <wp:inline distT="0" distB="0" distL="0" distR="0">
          <wp:extent cx="1199515" cy="4197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116" r="-4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68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850" w:leader="none"/>
      </w:tabs>
      <w:autoSpaceDE w:val="false"/>
      <w:spacing w:before="196" w:after="0"/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ind w:firstLine="360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b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360"/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ascii="Times New Roman" w:hAnsi="Times New Roman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50" w:leader="none"/>
      </w:tabs>
      <w:autoSpaceDE w:val="false"/>
      <w:spacing w:before="196" w:after="0"/>
      <w:jc w:val="both"/>
    </w:pPr>
    <w:rPr>
      <w:rFonts w:ascii="Bookman Old Style" w:hAnsi="Bookman Old Style" w:cs="Bookman Old Style"/>
    </w:rPr>
  </w:style>
  <w:style w:type="paragraph" w:styleId="Sangra2detindependiente">
    <w:name w:val="Sangría 2 de t. independiente"/>
    <w:basedOn w:val="Normal"/>
    <w:qFormat/>
    <w:pPr>
      <w:suppressAutoHyphens w:val="true"/>
      <w:ind w:left="1134" w:hanging="429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loque">
    <w:name w:val="Texto de bloque"/>
    <w:basedOn w:val="Normal"/>
    <w:qFormat/>
    <w:pPr>
      <w:ind w:left="5040" w:right="-676" w:hanging="0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cion@adismonta.com" TargetMode="External"/><Relationship Id="rId4" Type="http://schemas.openxmlformats.org/officeDocument/2006/relationships/hyperlink" Target="http://www.adismonta.com/" TargetMode="External"/><Relationship Id="rId5" Type="http://schemas.openxmlformats.org/officeDocument/2006/relationships/hyperlink" Target="mailto:formacion@adismonta.com" TargetMode="External"/><Relationship Id="rId6" Type="http://schemas.openxmlformats.org/officeDocument/2006/relationships/hyperlink" Target="http://www.adismonta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ropResolDN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27:00Z</dcterms:created>
  <dc:creator>ADISMONTA</dc:creator>
  <dc:description/>
  <cp:keywords/>
  <dc:language>en-US</dc:language>
  <cp:lastModifiedBy>usuario</cp:lastModifiedBy>
  <cp:lastPrinted>2010-05-28T08:54:00Z</cp:lastPrinted>
  <dcterms:modified xsi:type="dcterms:W3CDTF">2012-04-23T13:43:00Z</dcterms:modified>
  <cp:revision>12</cp:revision>
  <dc:subject/>
  <dc:title>PROPUESTA DE RESOLUCIÓN DEFINITIVA DEL SR</dc:title>
</cp:coreProperties>
</file>