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FORMULARIO PARA EL DIAGNÓSTICO Y DETECCIÓN DE NECESIDADES FORMATIVAS EN METODOLOGIAS DE PLANIFICACIÓN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SPECIFIQUE MOTIVO POR EL QUE SOLICITARÍA EL CURSO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</w:tblGrid>
      <w:tr>
        <w:trPr>
          <w:trHeight w:val="7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CCIÓN FORMATIVA PREVI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METODOLOGÍAS DE PLANIFICACIÓN</w:t>
            </w:r>
          </w:p>
        </w:tc>
      </w:tr>
      <w:tr>
        <w:trPr>
          <w:trHeight w:val="7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OMBRE Y APELLIDOS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DE LA ENT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7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ÉFONO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CTIVIDAD PRINCIPAL QUE DESEMPEÑAS 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BREVE DESCRIPCIÓN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ENOMINACIÓN DEL CURSO: Metodologías de Planificación: Enfoque del Marco Lógic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SULTADO ESPERADO: Capacitación en herramientas metodológicas de planificación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NTENIDOS: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lanificación Estratégica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Herramientas útiles para la planificación: 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nfoque del Marco Lógico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FO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Temporalización de Proyectos: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ANTTPROJECT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METODOLOGÍA: participativa, la modalidad será semipresencial con una duración de 50 horas en total, divididas en: 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ormación online: 25 horas 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ción presencial: 25 horas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STINATARIOS/AS: Agentes Socioeconómicos de Cáceres y de la provincia que trabajen en materia de empleo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MPORALIZACIÓN: Aproximadamente entre el mes de septiembre y octubre (15 de septiembre-15 de octubre)</w:t>
      </w:r>
    </w:p>
    <w:p>
      <w:pPr>
        <w:pStyle w:val="Prrafodelista"/>
        <w:spacing w:lineRule="auto" w:line="360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EGUNT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ntinuación exprese su preferencia de cara a realizar una hipotética acción formativa de metodologías de planific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¿Tiene acceso a Internet y correo electrónico para realizar acciones formativa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¿Asistiría a una acción formativa entre Septiembre-Octubre de 25 horas prácticas en sesiones presenciales de 5 horas diaria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ferencia de horario:  </w:t>
      </w:r>
    </w:p>
    <w:p>
      <w:pPr>
        <w:pStyle w:val="Prrafodelista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9-14 horas (horario laboral)</w:t>
      </w:r>
    </w:p>
    <w:p>
      <w:pPr>
        <w:pStyle w:val="Prrafodelista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17-21 horas</w:t>
      </w:r>
    </w:p>
    <w:p>
      <w:pPr>
        <w:pStyle w:val="Prrafodelista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rnada intensiva mañana y tarde</w:t>
      </w:r>
    </w:p>
    <w:p>
      <w:pPr>
        <w:pStyle w:val="Prrafodelista"/>
        <w:spacing w:lineRule="auto" w:line="360"/>
        <w:ind w:left="1068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vilidad geográfica para hacer la acción formativa:</w:t>
      </w:r>
    </w:p>
    <w:p>
      <w:pPr>
        <w:pStyle w:val="Prrafodelista"/>
        <w:numPr>
          <w:ilvl w:val="0"/>
          <w:numId w:val="6"/>
        </w:numPr>
        <w:spacing w:lineRule="auto" w:line="360"/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áceres</w:t>
      </w:r>
    </w:p>
    <w:p>
      <w:pPr>
        <w:pStyle w:val="Prrafodelista"/>
        <w:numPr>
          <w:ilvl w:val="0"/>
          <w:numId w:val="6"/>
        </w:numPr>
        <w:spacing w:lineRule="auto" w:line="360"/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sencia</w:t>
      </w:r>
    </w:p>
    <w:p>
      <w:pPr>
        <w:pStyle w:val="Prrafodelista"/>
        <w:numPr>
          <w:ilvl w:val="0"/>
          <w:numId w:val="6"/>
        </w:numPr>
        <w:spacing w:lineRule="auto" w:line="360"/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ia</w:t>
      </w:r>
    </w:p>
    <w:p>
      <w:pPr>
        <w:pStyle w:val="Prrafodelista"/>
        <w:numPr>
          <w:ilvl w:val="0"/>
          <w:numId w:val="6"/>
        </w:numPr>
        <w:spacing w:lineRule="auto" w:line="360"/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encia de Alcántara</w:t>
      </w:r>
    </w:p>
    <w:p>
      <w:pPr>
        <w:pStyle w:val="Prrafodelista"/>
        <w:numPr>
          <w:ilvl w:val="0"/>
          <w:numId w:val="6"/>
        </w:numPr>
        <w:spacing w:lineRule="auto" w:line="360"/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ujillo</w:t>
      </w:r>
    </w:p>
    <w:p>
      <w:pPr>
        <w:pStyle w:val="Prrafodelista"/>
        <w:numPr>
          <w:ilvl w:val="0"/>
          <w:numId w:val="6"/>
        </w:numPr>
        <w:spacing w:lineRule="auto" w:line="360"/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tras zonas: </w:t>
      </w:r>
    </w:p>
    <w:p>
      <w:pPr>
        <w:pStyle w:val="Prrafodelista"/>
        <w:spacing w:lineRule="auto" w:line="360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¿Qué otros contenidos de planificación añadirías? </w:t>
      </w:r>
    </w:p>
    <w:p>
      <w:pPr>
        <w:pStyle w:val="Prrafodelista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¿Estarías interesado/a en participar? Específica sí o no  y ¿Por qué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9:00Z</dcterms:created>
  <dc:creator>Irene</dc:creator>
  <dc:description/>
  <cp:keywords/>
  <dc:language>en-US</dc:language>
  <cp:lastModifiedBy>Usuario</cp:lastModifiedBy>
  <dcterms:modified xsi:type="dcterms:W3CDTF">2008-08-19T12:39:00Z</dcterms:modified>
  <cp:revision>2</cp:revision>
  <dc:subject/>
  <dc:title>FORMULARIO PARA EL DIAGNÓSTICO Y DETECCIÓN DE NECESIDADES FORMATIVAS EN METODOLOGIAS DE PLANIFICACIÓN </dc:title>
</cp:coreProperties>
</file>