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TARJETA PROFESIONAL DE LA CONSTRUCCIÓN – 20h. ALBAÑILERÍ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72147859"/>
      <w:bookmarkStart w:id="1" w:name="__Fieldmark__13_372147859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TARJETA PROFESIONAL DE LA CONSTRUCCIÓN  - 20H. ALBAÑILERÍA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 TORRE DE SANTA MARI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Mediados de Juli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20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5 de Junio al 26 de Junio de 2013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Personalmente, entregando en ADISMONT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 xml:space="preserve">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Personalmente, entregando en ADISMONTA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 xml:space="preserve">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20"/>
          <w:szCs w:val="20"/>
        </w:rPr>
      </w:pPr>
      <w:r>
        <w:rPr>
          <w:rFonts w:cs="Calibri" w:ascii="Calibri" w:hAnsi="Calibri"/>
          <w:b w:val="false"/>
          <w:color w:val="948A54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ólo se admitirán las solicitudes entregadas personalmente en las oficinas de ADISMONTA (De 9:00 a 14:00 h.), debidamente selladas en el Registro de Entrada. No se admitirán para este curso las solicitudes enviadas por correo electrónico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20 plazas ofertadas, se continuará con una lista de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b w:val="false"/>
          <w:b w:val="false"/>
          <w:color w:val="948A54"/>
          <w:sz w:val="20"/>
          <w:szCs w:val="20"/>
        </w:rPr>
      </w:pPr>
      <w:r>
        <w:rPr>
          <w:b w:val="false"/>
          <w:color w:val="948A54"/>
          <w:sz w:val="20"/>
          <w:szCs w:val="20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57300" cy="5143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1828800" cy="419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1200150" cy="419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bookmarkStart w:id="3" w:name="LOGOM"/>
    <w:bookmarkEnd w:id="3"/>
    <w:r>
      <w:rPr/>
      <w:t xml:space="preserve">   </w:t>
    </w:r>
    <w:bookmarkStart w:id="4" w:name="LOGO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6:00Z</dcterms:created>
  <dc:creator>ADISMONTA</dc:creator>
  <dc:description/>
  <dc:language>en-US</dc:language>
  <cp:lastModifiedBy>usuario</cp:lastModifiedBy>
  <cp:lastPrinted>2012-11-21T11:49:00Z</cp:lastPrinted>
  <dcterms:modified xsi:type="dcterms:W3CDTF">2013-06-24T10:16:00Z</dcterms:modified>
  <cp:revision>2</cp:revision>
  <dc:subject/>
  <dc:title>PROPUESTA DE RESOLUCIÓN DEFINITIVA DEL SR</dc:title>
</cp:coreProperties>
</file>