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INFORMÁTICA BÁSIC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2698143951"/>
      <w:bookmarkStart w:id="1" w:name="__Fieldmark__13_2698143951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INFORMÁTICA BÁSICA  - 25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Biblioteca/Telecentro de Torreorgaz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20 al 27 de Mayo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, de 17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25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12 al 16 de Mayo de 2014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Sólo se admitirán las solicitudes entregadas en las oficinas de ADISMONTA (De 9:00 a 14:00 h.), debidamente selladas en el Registro de Entrada. Sólo se admitirá la entrega de una solicitud por persona. No se admitirán para este curso las solicitudes enviadas por correo electrónico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 y lugar de preferencia, una vez completas las 15 plazas ofertadas para cada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05-06T12:23:00Z</dcterms:modified>
  <cp:revision>4</cp:revision>
  <dc:subject/>
  <dc:title>PROPUESTA DE RESOLUCIÓN DEFINITIVA DEL SR</dc:title>
</cp:coreProperties>
</file>