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BÁS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2681612287"/>
      <w:bookmarkStart w:id="1" w:name="__Fieldmark__13_2681612287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FORMÁTICA BÁSICA  - 25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Casa de Cultura de Albalá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8 de Mayo al 4 de Junio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5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19 al 23 de May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 y lugar de preferencia, una vez completas las 15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5-07T10:40:00Z</dcterms:modified>
  <cp:revision>5</cp:revision>
  <dc:subject/>
  <dc:title>PROPUESTA DE RESOLUCIÓN DEFINITIVA DEL SR</dc:title>
</cp:coreProperties>
</file>