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INFORMÁTICA BÁSICA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1367064438"/>
      <w:bookmarkStart w:id="1" w:name="__Fieldmark__13_1367064438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INFORMÁTICA BÁSICA  - 25H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Casa de Cultura de Albalá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28 de Mayo al 4 de Junio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Tarde, de 17:00 a 21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15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Horas: 25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19 al 23 de Mayo de 2014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  <w:t xml:space="preserve">Enviándo la solicitud por correo electrónico 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ES_tradnl"/>
                        </w:rPr>
                        <w:t xml:space="preserve">Enviándo la solicitud por correo electrónico a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s-ES_tradnl"/>
                          </w:rPr>
                          <w:t>formacion@adismonta.com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Se admitirán las solicitudes entregadas en las oficinas de ADISMONTA (De 9:00 a 14:00 h.), así como las solicitudes que se envíen a través de correo electrónico, a la siguiente dirección: </w:t>
      </w:r>
      <w:hyperlink r:id="rId7">
        <w:r>
          <w:rPr>
            <w:rStyle w:val="InternetLink"/>
            <w:b/>
            <w:sz w:val="20"/>
            <w:szCs w:val="20"/>
          </w:rPr>
          <w:t>formacion@adismonta.com</w:t>
        </w:r>
      </w:hyperlink>
      <w:r>
        <w:rPr>
          <w:b w:val="false"/>
          <w:sz w:val="20"/>
          <w:szCs w:val="20"/>
        </w:rPr>
        <w:t xml:space="preserve"> . 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guiendo el orden de Registro de Entrada, una vez completas las 15 plazas ofertadas para cada curso, se continuará con una lista de reserva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Antes del inicio del curso se publicará en la página web de Adismonta </w:t>
      </w:r>
      <w:hyperlink r:id="rId8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 el listado de los alumnos/as admitidos y en reserva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@adismonta.com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mailto:formacion@adismonta.com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hyperlink" Target="mailto:formacion@adismonta.com" TargetMode="External"/><Relationship Id="rId8" Type="http://schemas.openxmlformats.org/officeDocument/2006/relationships/hyperlink" Target="http://www.adismonta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4-05-23T12:14:00Z</dcterms:modified>
  <cp:revision>6</cp:revision>
  <dc:subject/>
  <dc:title>PROPUESTA DE RESOLUCIÓN DEFINITIVA DEL SR</dc:title>
</cp:coreProperties>
</file>