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1173604623"/>
      <w:bookmarkStart w:id="1" w:name="__Fieldmark__13_1173604623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Biblioteca de Salvatierra de Santiago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16 al 23 de Junio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6 al 12 de Juni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Enviando la solicitud por correo electrónico a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s-ES_tradnl"/>
                                </w:rPr>
                                <w:t>formacion@adismonta.com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0"/>
                                <w:lang w:val="es-ES_tradn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Enviando la solicitud por correo electrónico a: </w:t>
                      </w:r>
                      <w:hyperlink r:id="rId5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lang w:val="es-ES_tradnl"/>
                          </w:rPr>
                          <w:t>formacion@adismonta.com</w:t>
                        </w:r>
                      </w:hyperlink>
                      <w:r>
                        <w:rPr>
                          <w:rFonts w:cs="Calibri" w:ascii="Calibri" w:hAnsi="Calibri"/>
                          <w:sz w:val="20"/>
                          <w:lang w:val="es-ES_tradn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e admitirán las solicitudes entregadas en las oficinas de ADISMONTA (De 9:00 a 14:00 h.), así como las solicitudes que se envíen a través de correo electrónico, a la siguiente dirección: </w:t>
      </w:r>
      <w:hyperlink r:id="rId7">
        <w:r>
          <w:rPr>
            <w:rStyle w:val="InternetLink"/>
            <w:b/>
            <w:sz w:val="20"/>
            <w:szCs w:val="20"/>
          </w:rPr>
          <w:t>formacion@adismonta.com</w:t>
        </w:r>
      </w:hyperlink>
      <w:r>
        <w:rPr>
          <w:b w:val="false"/>
          <w:sz w:val="20"/>
          <w:szCs w:val="20"/>
        </w:rPr>
        <w:t xml:space="preserve"> . 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8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cion@adismonta.com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mailto:formacion@adismonta.com" TargetMode="External"/><Relationship Id="rId6" Type="http://schemas.openxmlformats.org/officeDocument/2006/relationships/hyperlink" Target="http://www.adismonta.com/" TargetMode="External"/><Relationship Id="rId7" Type="http://schemas.openxmlformats.org/officeDocument/2006/relationships/hyperlink" Target="mailto:formacion@adismonta.com" TargetMode="External"/><Relationship Id="rId8" Type="http://schemas.openxmlformats.org/officeDocument/2006/relationships/hyperlink" Target="http://www.adismonta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6-03T09:24:00Z</dcterms:modified>
  <cp:revision>7</cp:revision>
  <dc:subject/>
  <dc:title>PROPUESTA DE RESOLUCIÓN DEFINITIVA DEL SR</dc:title>
</cp:coreProperties>
</file>