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TPC DE NIVEL BÁSICO EN PRL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919866073"/>
      <w:bookmarkStart w:id="1" w:name="__Fieldmark__13_919866073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TPC  -60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Sede de Adismonta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Realización. Del 26 de Enero al 13 de Febrero de 2015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20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60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7 al 14 de Enero de 2015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20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12-18T14:05:00Z</dcterms:modified>
  <cp:revision>9</cp:revision>
  <dc:subject/>
  <dc:title>PROPUESTA DE RESOLUCIÓN DEFINITIVA DEL SR</dc:title>
</cp:coreProperties>
</file>