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TPC DE NIVEL BÁSICO EN PRL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968443555"/>
      <w:bookmarkStart w:id="1" w:name="__Fieldmark__13_2968443555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TPC  -60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Realización. Del 16 de Febrero al 6 de Marzo de 2015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20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6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7 de Enero al 4 de Febrer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20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1-21T11:37:00Z</dcterms:modified>
  <cp:revision>10</cp:revision>
  <dc:subject/>
  <dc:title>PROPUESTA DE RESOLUCIÓN DEFINITIVA DEL SR</dc:title>
</cp:coreProperties>
</file>