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CORTE DE JAMÓN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495309421"/>
      <w:bookmarkStart w:id="1" w:name="__Fieldmark__13_1495309421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CORTE DE JAMÓN  - 20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0 al 24 de ABRIL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8 al 15 de Abril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>O enviando la solicitud por correo electrónico a: formacion@adismont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>O enviando la solicitud por correo electrónico a: formacion@adismont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>Se admitirán las solicitudes entregadas en las oficinas de ADISMONTA (De 9:00 a 14:00 h.), así como las enviadas por correo electrónico. Sólo se admitirá la entrega de una solicitud por persona, una vez terminado el plazo, se procederá a informar a través de la web (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)  la lista de los 15 alumnos seleccionados para la realización del curso y la lista de alumnos en reserva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4-07T09:27:00Z</dcterms:modified>
  <cp:revision>6</cp:revision>
  <dc:subject/>
  <dc:title>PROPUESTA DE RESOLUCIÓN DEFINITIVA DEL SR</dc:title>
</cp:coreProperties>
</file>