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 xml:space="preserve">CURSO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>“</w:t>
      </w:r>
      <w:r>
        <w:rPr>
          <w:rFonts w:cs="Cambria" w:ascii="Cambria" w:hAnsi="Cambria"/>
          <w:sz w:val="40"/>
          <w:szCs w:val="72"/>
        </w:rPr>
        <w:t>Especialización Microsoft MTA Developer”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72"/>
          <w:lang w:val="es-ES"/>
        </w:rPr>
      </w:pPr>
      <w:r>
        <w:rPr>
          <w:rFonts w:cs="Calibri" w:ascii="Calibri" w:hAnsi="Calibri"/>
          <w:b w:val="false"/>
          <w:sz w:val="22"/>
          <w:szCs w:val="7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2900571399"/>
      <w:bookmarkStart w:id="1" w:name="__Fieldmark__13_2900571399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de Especialización Microsoft MTA Developer 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Sede de ADISMONTA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20 de Abril al 16 de Junio de 2015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Mañana, de 9:00 a 14: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15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s: 300 horas (200 horas presenciales y 100 on-line)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8 al 17 de Abril de 2015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  <w:t>O enviando la solicitud por correo electrónico a: formacion@adismont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_tradnl"/>
                        </w:rPr>
                        <w:t>O enviando la solicitud por correo electrónico a: formacion@adismont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>Se admitirán las solicitudes entregadas en las oficinas de ADISMONTA (De 9:00 a 14:00 h.), así como las enviadas por correo electrónico. Sólo se admitirá la entrega de una solicitud por persona, una vez terminado el plazo, se procederá a informar a través de la web (</w:t>
      </w:r>
      <w:hyperlink r:id="rId5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)  la lista de los 15 alumnos seleccionados para la realización del curso y la lista de alumnos en reserva.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5-04-07T12:11:00Z</dcterms:modified>
  <cp:revision>8</cp:revision>
  <dc:subject/>
  <dc:title>PROPUESTA DE RESOLUCIÓN DEFINITIVA DEL SR</dc:title>
</cp:coreProperties>
</file>