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 xml:space="preserve">CURSO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“</w:t>
      </w:r>
      <w:r>
        <w:rPr>
          <w:rFonts w:cs="Cambria" w:ascii="Cambria" w:hAnsi="Cambria"/>
          <w:sz w:val="40"/>
          <w:szCs w:val="72"/>
        </w:rPr>
        <w:t>Iniciación a la Fotografía”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72"/>
          <w:lang w:val="es-ES"/>
        </w:rPr>
      </w:pPr>
      <w:r>
        <w:rPr>
          <w:rFonts w:cs="Calibri" w:ascii="Calibri" w:hAnsi="Calibri"/>
          <w:b w:val="false"/>
          <w:sz w:val="22"/>
          <w:szCs w:val="7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2186838868"/>
      <w:bookmarkStart w:id="1" w:name="__Fieldmark__13_2186838868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Iniciación a la Fotografía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Sede de ADISMONTA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8 al 12 de Junio de 2015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Mañana, de 16:00 a 21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0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Horas: 25 horas 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26 de Mayo al 4 de Junio de 2015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>Se admitirán las solicitudes entregadas en las oficinas de ADISMONTA (De 9:00 a 14:00 h.). Sólo se admitirá la entrega de una solicitud por persona, una vez terminado el plazo, se procederá a informar a través de la web (</w:t>
      </w:r>
      <w:hyperlink r:id="rId3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)  la lista de los 15 alumnos seleccionados para la realización del curso y la lista de alumnos en reserva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5-05-25T10:31:00Z</dcterms:modified>
  <cp:revision>10</cp:revision>
  <dc:subject/>
  <dc:title>PROPUESTA DE RESOLUCIÓN DEFINITIVA DEL SR</dc:title>
</cp:coreProperties>
</file>